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1540" cy="6661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/>
          <w:b/>
          <w:bCs/>
          <w:sz w:val="56"/>
          <w:szCs w:val="56"/>
          <w:lang w:eastAsia="it-IT"/>
        </w:rPr>
        <w:t>II giornata AndisTestDay</w:t>
        <w:br/>
        <w:t>sabato 24 settembre 2011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i/>
          <w:iCs/>
          <w:sz w:val="28"/>
          <w:szCs w:val="28"/>
          <w:lang w:eastAsia="it-IT"/>
        </w:rPr>
        <w:t>FORMAZIONE PER FUTURI DIRIGENTI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Verranno effettuate prove di simulazione con correzione commentata, sui test ufficiali pubblicati dal Ministero, nella stessa giornata di sabato 24 settembre 2011. 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Verranno somministrate una batteria di 100 test al mattino ed un'altra, sempre di 100, al pomeriggio.</w:t>
      </w:r>
    </w:p>
    <w:p>
      <w:pPr>
        <w:pStyle w:val="Normal"/>
        <w:spacing w:lineRule="auto" w:line="240" w:before="280" w:after="280"/>
        <w:jc w:val="both"/>
        <w:rPr/>
      </w:pPr>
      <w:r>
        <w:rPr/>
        <w:t>Le sedi sono le seguenti: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5"/>
        <w:gridCol w:w="2324"/>
        <w:gridCol w:w="1366"/>
        <w:gridCol w:w="2812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orino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alone Centro Culturale Principessa Isabella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via Verolengo 212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lano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Media “Di Vona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 Sacchini, 39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Venezia (Mestre)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Media “Giulio Cesare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 Cappuccina, 68/d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logna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eo Scientifico “Sabin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 Matteotti, 7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ma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atro “Italia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 Bari, 18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poli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° Circolo “Scialoia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 Comunale Ottaviano, 130 bis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ari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cuola Media “E. Duse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 S. Girolamo, 38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ggio C.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zione Didattica “Galluppi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iale Calabria</w:t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atania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tituto Comprensivo “E. Patti”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ia Machiavelli, 1 – Trecastagni </w:t>
            </w:r>
          </w:p>
        </w:tc>
      </w:tr>
      <w:tr>
        <w:trPr/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/>
                <w:sz w:val="24"/>
                <w:szCs w:val="24"/>
                <w:lang w:eastAsia="it-IT"/>
              </w:rPr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2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41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  <w:lang w:eastAsia="it-IT"/>
        </w:rPr>
        <w:t>Per le iscrizioni (che si accetteranno fino al 20 settembre 2011) fare riferimento a </w:t>
      </w:r>
      <w:hyperlink r:id="rId3" w:tgtFrame="_blank">
        <w:r>
          <w:rPr>
            <w:rStyle w:val="InternetLink"/>
            <w:rFonts w:eastAsia="Times New Roman"/>
            <w:b/>
            <w:bCs/>
            <w:i/>
            <w:iCs/>
            <w:color w:val="0000FF"/>
            <w:sz w:val="24"/>
            <w:szCs w:val="24"/>
            <w:u w:val="single"/>
            <w:lang w:eastAsia="it-IT"/>
          </w:rPr>
          <w:t>info@andis.it</w:t>
        </w:r>
      </w:hyperlink>
      <w:r>
        <w:rPr>
          <w:rFonts w:eastAsia="Times New Roman"/>
          <w:sz w:val="24"/>
          <w:szCs w:val="24"/>
          <w:lang w:eastAsia="it-IT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andi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4:56:00Z</dcterms:created>
  <dc:creator>Gregorio Iannaccone</dc:creator>
  <dc:description/>
  <cp:keywords/>
  <dc:language>en-US</dc:language>
  <cp:lastModifiedBy>Gregorio Iannaccone</cp:lastModifiedBy>
  <dcterms:modified xsi:type="dcterms:W3CDTF">2011-09-11T18:33:00Z</dcterms:modified>
  <cp:revision>3</cp:revision>
  <dc:subject/>
  <dc:title/>
</cp:coreProperties>
</file>