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70535</wp:posOffset>
            </wp:positionH>
            <wp:positionV relativeFrom="paragraph">
              <wp:posOffset>245745</wp:posOffset>
            </wp:positionV>
            <wp:extent cx="7025640" cy="288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3285</wp:posOffset>
            </wp:positionH>
            <wp:positionV relativeFrom="paragraph">
              <wp:posOffset>958215</wp:posOffset>
            </wp:positionV>
            <wp:extent cx="2539365" cy="1310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9530</wp:posOffset>
            </wp:positionH>
            <wp:positionV relativeFrom="paragraph">
              <wp:posOffset>681355</wp:posOffset>
            </wp:positionV>
            <wp:extent cx="2533650" cy="1897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4110</wp:posOffset>
                </wp:positionH>
                <wp:positionV relativeFrom="paragraph">
                  <wp:posOffset>3018155</wp:posOffset>
                </wp:positionV>
                <wp:extent cx="2195830" cy="938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938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 xml:space="preserve">ssociazione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 xml:space="preserve">azionale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Di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 xml:space="preserve">rigenti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 xml:space="preserve">colastic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Sezione Provinciale di Viterbo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72.9pt;height:73.9pt;mso-wrap-distance-left:9.05pt;mso-wrap-distance-right:9.05pt;mso-wrap-distance-top:0pt;mso-wrap-distance-bottom:0pt;margin-top:237.65pt;mso-position-vertical-relative:text;margin-left:289.3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b/>
                          <w:i/>
                          <w:color w:val="333399"/>
                          <w:sz w:val="28"/>
                          <w:szCs w:val="28"/>
                        </w:rPr>
                        <w:t xml:space="preserve">ssociazione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b/>
                          <w:i/>
                          <w:color w:val="333399"/>
                          <w:sz w:val="28"/>
                          <w:szCs w:val="28"/>
                        </w:rPr>
                        <w:t xml:space="preserve">azionale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Di</w:t>
                      </w:r>
                      <w:r>
                        <w:rPr>
                          <w:b/>
                          <w:i/>
                          <w:color w:val="333399"/>
                          <w:sz w:val="28"/>
                          <w:szCs w:val="28"/>
                        </w:rPr>
                        <w:t xml:space="preserve">rigenti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i/>
                          <w:color w:val="333399"/>
                          <w:sz w:val="28"/>
                          <w:szCs w:val="28"/>
                        </w:rPr>
                        <w:t xml:space="preserve">colastici </w:t>
                      </w: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Sezione Provinciale di Viter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170</wp:posOffset>
                </wp:positionH>
                <wp:positionV relativeFrom="paragraph">
                  <wp:posOffset>2989580</wp:posOffset>
                </wp:positionV>
                <wp:extent cx="2081530" cy="938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938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>ssociazione italiana per l’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 xml:space="preserve">nclusione degli alunni con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 xml:space="preserve">isturbi degli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>pprendimenti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63.9pt;height:73.9pt;mso-wrap-distance-left:9.05pt;mso-wrap-distance-right:9.05pt;mso-wrap-distance-top:0pt;mso-wrap-distance-bottom:0pt;margin-top:235.4pt;mso-position-vertical-relative:text;margin-left:27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b/>
                          <w:i/>
                          <w:color w:val="333399"/>
                          <w:sz w:val="28"/>
                          <w:szCs w:val="28"/>
                        </w:rPr>
                        <w:t>ssociazione italiana per l’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b/>
                          <w:i/>
                          <w:color w:val="333399"/>
                          <w:sz w:val="28"/>
                          <w:szCs w:val="28"/>
                        </w:rPr>
                        <w:t xml:space="preserve">nclusione degli alunni con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i/>
                          <w:color w:val="333399"/>
                          <w:sz w:val="28"/>
                          <w:szCs w:val="28"/>
                        </w:rPr>
                        <w:t xml:space="preserve">isturbi degli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b/>
                          <w:i/>
                          <w:color w:val="333399"/>
                          <w:sz w:val="28"/>
                          <w:szCs w:val="28"/>
                        </w:rPr>
                        <w:t>pprendi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02235</wp:posOffset>
                </wp:positionV>
                <wp:extent cx="6257925" cy="163830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8.05pt;width:492.7pt;height:128.9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44"/>
          <w:szCs w:val="44"/>
        </w:rPr>
      </w:pPr>
      <w:r>
        <w:rPr>
          <w:rFonts w:cs="Arial" w:ascii="Verdana" w:hAnsi="Verdana"/>
          <w:b/>
          <w:color w:val="000080"/>
          <w:sz w:val="44"/>
          <w:szCs w:val="44"/>
        </w:rPr>
        <w:t>PIANO  DIDATTICO  PERSONALIZZATO  PER  L'INCLUSIONE  DEGLI  ALLIEVI  CON  D.S.A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rt. 5 DM N° 5669 del 12/7/2011 e punto 3.1 delle "linee guida" allegat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Bodoni MT Black" w:hAnsi="Bodoni MT Black"/>
          <w:color w:val="000080"/>
          <w:sz w:val="28"/>
          <w:szCs w:val="28"/>
        </w:rPr>
        <w:t>L</w:t>
      </w:r>
      <w:r>
        <w:rPr>
          <w:rFonts w:cs="Arial" w:ascii="Arial" w:hAnsi="Arial"/>
          <w:sz w:val="22"/>
          <w:szCs w:val="22"/>
        </w:rPr>
        <w:t xml:space="preserve">a legge170/2010 e il DM 5669/2011, tra gli interventi da attuare a favore degli allievi con DSA , affidano alle scuole il compito della </w:t>
      </w:r>
      <w:r>
        <w:rPr>
          <w:rFonts w:cs="Arial" w:ascii="Arial" w:hAnsi="Arial"/>
          <w:b/>
          <w:i/>
          <w:sz w:val="22"/>
          <w:szCs w:val="22"/>
        </w:rPr>
        <w:t xml:space="preserve">“....la redazione di un Piano didattico personalizzato, con l’indicazione degli strumenti compensativi e delle misure dispensative adottate” </w:t>
      </w:r>
      <w:r>
        <w:rPr>
          <w:rFonts w:cs="Arial" w:ascii="Arial" w:hAnsi="Arial"/>
          <w:sz w:val="22"/>
          <w:szCs w:val="22"/>
        </w:rPr>
        <w:t xml:space="preserve">(Art. 5 del DM 5669/2011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letamento della prescrizione normativa il punto 3.1 delle "linee guida" allegate al DM 5669/2011, stabilisce alcuni importanti standard che il PDP deve soddisfa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"....la scuola predispone, nelle forme ritenute idonee e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in tempi che non superino il primo trimestre scolastico</w:t>
      </w:r>
      <w:r>
        <w:rPr>
          <w:rFonts w:cs="Arial" w:ascii="Arial" w:hAnsi="Arial"/>
          <w:i/>
          <w:color w:val="000000"/>
          <w:sz w:val="22"/>
          <w:szCs w:val="22"/>
        </w:rPr>
        <w:t>, un documento che dovrà contenere almeno le seguenti voci, articolato per le discipline coinvolte dal disturbo:</w:t>
      </w:r>
    </w:p>
    <w:p>
      <w:pPr>
        <w:pStyle w:val="Normal"/>
        <w:autoSpaceDE w:val="false"/>
        <w:rPr/>
      </w:pPr>
      <w:r>
        <w:rPr>
          <w:rFonts w:eastAsia="Symbol" w:cs="Arial" w:ascii="Arial" w:hAnsi="Arial"/>
          <w:i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i/>
          <w:color w:val="000000"/>
          <w:sz w:val="22"/>
          <w:szCs w:val="22"/>
        </w:rPr>
        <w:t>dati anagrafici dell’alunno;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 tipologia di disturbo;</w:t>
      </w:r>
    </w:p>
    <w:p>
      <w:pPr>
        <w:pStyle w:val="Normal"/>
        <w:autoSpaceDE w:val="false"/>
        <w:rPr/>
      </w:pPr>
      <w:r>
        <w:rPr>
          <w:rFonts w:eastAsia="Symbol" w:cs="Arial" w:ascii="Arial" w:hAnsi="Arial"/>
          <w:i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i/>
          <w:color w:val="000000"/>
          <w:sz w:val="22"/>
          <w:szCs w:val="22"/>
        </w:rPr>
        <w:t>attività didattiche individualizzate;</w:t>
      </w:r>
    </w:p>
    <w:p>
      <w:pPr>
        <w:pStyle w:val="Normal"/>
        <w:autoSpaceDE w:val="false"/>
        <w:rPr/>
      </w:pPr>
      <w:r>
        <w:rPr>
          <w:rFonts w:eastAsia="Symbol" w:cs="Arial" w:ascii="Arial" w:hAnsi="Arial"/>
          <w:i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i/>
          <w:color w:val="000000"/>
          <w:sz w:val="22"/>
          <w:szCs w:val="22"/>
        </w:rPr>
        <w:t>attività didattiche personalizzate;</w:t>
      </w:r>
    </w:p>
    <w:p>
      <w:pPr>
        <w:pStyle w:val="Normal"/>
        <w:autoSpaceDE w:val="false"/>
        <w:rPr/>
      </w:pPr>
      <w:r>
        <w:rPr>
          <w:rFonts w:eastAsia="Symbol" w:cs="Arial" w:ascii="Arial" w:hAnsi="Arial"/>
          <w:i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i/>
          <w:color w:val="000000"/>
          <w:sz w:val="22"/>
          <w:szCs w:val="22"/>
        </w:rPr>
        <w:t>strumenti compensativi utilizzati;</w:t>
      </w:r>
    </w:p>
    <w:p>
      <w:pPr>
        <w:pStyle w:val="Normal"/>
        <w:autoSpaceDE w:val="false"/>
        <w:rPr/>
      </w:pPr>
      <w:r>
        <w:rPr>
          <w:rFonts w:eastAsia="Symbol" w:cs="Arial" w:ascii="Arial" w:hAnsi="Arial"/>
          <w:i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i/>
          <w:color w:val="000000"/>
          <w:sz w:val="22"/>
          <w:szCs w:val="22"/>
        </w:rPr>
        <w:t>misure dispensative adottate;</w:t>
      </w:r>
    </w:p>
    <w:p>
      <w:pPr>
        <w:pStyle w:val="Normal"/>
        <w:autoSpaceDE w:val="false"/>
        <w:rPr/>
      </w:pPr>
      <w:r>
        <w:rPr>
          <w:rFonts w:eastAsia="Symbol" w:cs="Arial" w:ascii="Arial" w:hAnsi="Arial"/>
          <w:i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i/>
          <w:color w:val="000000"/>
          <w:sz w:val="22"/>
          <w:szCs w:val="22"/>
        </w:rPr>
        <w:t>forme di verifica e valutazione personalizzate. "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umento che segue, strutturato secondo la formula del “TESTO  APERTO”  - che le scuole potranno utilizzare, tutto o in parte, in ragione delle proprie strategie d'inclusione -  è finalizzato alla redazione del PIANO  DIDATTICO  PERSONALIZZATO in conformità con i requisiti stabiliti dalle "linee-guida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440</wp:posOffset>
                </wp:positionH>
                <wp:positionV relativeFrom="paragraph">
                  <wp:posOffset>8890</wp:posOffset>
                </wp:positionV>
                <wp:extent cx="5558155" cy="2254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2254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documento non è soggetto a restrizioni previste dalle norme sul diritto d'autore; tuttavia gli autori richiedono il rispetto del vincolo etico della sua non riprodu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e vincolo non si appl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) agli iscritti di ANDIS e  AIDA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) ai seguenti sogget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istituzioni formative, scolastiche e universitarie, anche in ret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ASL, organi di ricerca e soggetti pubblic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altri soggetti che perseguono finalità social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l'ambito delle proprie finalità istituzionali e con l'invito di citare la fo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analogia con il modello “free internet” i predetti soggetti potranno utilizzare il documento tutto o in parte e adattarlo alle proprie esigenze; gli autori auspicano lo sviluppo di una comunità di utilizzatori/miglioratori/sviluppatori per la condivisione di strumenti utili all’inclusione scolastica e soci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eventuali contatti con gli autori:  icmonaci@alice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5pt;height:177.5pt;mso-wrap-distance-left:9.05pt;mso-wrap-distance-right:9.05pt;mso-wrap-distance-top:0pt;mso-wrap-distance-bottom:0pt;margin-top:0.7pt;mso-position-vertical-relative:text;margin-left:1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 documento non è soggetto a restrizioni previste dalle norme sul diritto d'autore; tuttavia gli autori richiedono il rispetto del vincolo etico della sua non riproduzi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le vincolo non si applic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) agli iscritti di ANDIS e  AIDA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) ai seguenti soggett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istituzioni formative, scolastiche e universitarie, anche in ret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ASL, organi di ricerca e soggetti pubblici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altri soggetti che perseguono finalità social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ll'ambito delle proprie finalità istituzionali e con l'invito di citare la fo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 analogia con il modello “free internet” i predetti soggetti potranno utilizzare il documento tutto o in parte e adattarlo alle proprie esigenze; gli autori auspicano lo sviluppo di una comunità di utilizzatori/miglioratori/sviluppatori per la condivisione di strumenti utili all’inclusione scolastica e socia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 eventuali contatti con gli autori:  icmonaci@alice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</w:t>
      </w:r>
      <w:r>
        <w:rPr>
          <w:rFonts w:cs="Verdana" w:ascii="Verdana" w:hAnsi="Verdana"/>
          <w:b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zione scuol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shd w:fill="00FFFF" w:val="clear"/>
        </w:rPr>
      </w:pPr>
      <w:r>
        <w:rPr>
          <w:rFonts w:cs="Verdana" w:ascii="Verdana" w:hAnsi="Verdana"/>
          <w:b/>
          <w:color w:val="FF0000"/>
          <w:sz w:val="32"/>
          <w:szCs w:val="32"/>
          <w:shd w:fill="00FFFF" w:val="clear"/>
        </w:rPr>
        <w:t xml:space="preserve">PIANO  DIDATTICO  PERSONALIZZATO  PER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shd w:fill="00FFFF" w:val="clear"/>
        </w:rPr>
      </w:pPr>
      <w:r>
        <w:rPr>
          <w:rFonts w:cs="Verdana" w:ascii="Verdana" w:hAnsi="Verdana"/>
          <w:b/>
          <w:color w:val="FF0000"/>
          <w:sz w:val="32"/>
          <w:szCs w:val="32"/>
          <w:shd w:fill="00FFFF" w:val="clear"/>
        </w:rPr>
        <w:t xml:space="preserve">L'INCLUSIONE  DEGLI  ALUNNI  IN  SITUAZIONE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shd w:fill="00FFFF" w:val="clear"/>
        </w:rPr>
      </w:pPr>
      <w:r>
        <w:rPr>
          <w:rFonts w:cs="Verdana" w:ascii="Verdana" w:hAnsi="Verdana"/>
          <w:b/>
          <w:color w:val="FF0000"/>
          <w:sz w:val="32"/>
          <w:szCs w:val="32"/>
          <w:shd w:fill="00FFFF" w:val="clear"/>
        </w:rPr>
        <w:t>DI  DISTURBO  SPECIFICO  DELL'APPRENDI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5 DM N° 5669 del 12/7/2011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25400</wp:posOffset>
                </wp:positionV>
                <wp:extent cx="6066155" cy="3161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3161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STRUZIONI  PER LA  COMPIL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Questa traccia è organizzata secondo la formula del "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STO  APER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", vale a dire un testo largamente pre-strutturato con percorso auto-guidat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 completa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ttraverso tre modalità complementar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eleziona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(segnando con una X la casella  [  ] corrispondente) i descrittori pre-stampati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appresentativi delle difficoltà dell’allievo, raggruppati secondo una serie di menù e sotto-menù 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traddistinto ciascuno da un titolo specifico -  organizzati in ragione delle strategie d’inclusion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mpleta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le frasi in cui sono presenti spazi in bianco (nella maggior parte dei casi righe c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untini .................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ralasciare o cancella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le sezioni che non interess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er facilitare la selezione dei descrittori nell'ambito dei menù (precedente punto 1) le scelte possono esser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lternativ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indicate con lettere maiuscole dell’alfabeto: A,B, C etc prestampate all’interno dell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selle); in tal caso è possibile segn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una sol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voci presenti nel menù (ad esempi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appartenenza:  [A] sc.dell'infanzia   [B] sc. primaria   [C] sc. secondaria 1° grado     [D] sc. seconda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° gra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I) plurim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caselle vuote: [  ] ), in tal caso è possibile segn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iù voc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l men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compilazione del Piano viene effettuata dopo un periodo di osservazione dell’allievo; utilizzare i descrittori come “guida” per condurre le rilevazioni.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77.65pt;height:248.9pt;mso-wrap-distance-left:9.05pt;mso-wrap-distance-right:9.05pt;mso-wrap-distance-top:0pt;mso-wrap-distance-bottom:0pt;margin-top:2pt;mso-position-vertical-relative:text;margin-left:4.4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ISTRUZIONI  PER LA  COMPIL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Questa traccia è organizzata secondo la formula del "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STO  APERT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", vale a dire un testo largamente pre-strutturato con percorso auto-guidato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a completar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attraverso tre modalità complementari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selezionar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(segnando con una X la casella  [  ] corrispondente) i descrittori pre-stampati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rappresentativi delle difficoltà dell’allievo, raggruppati secondo una serie di menù e sotto-menù 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traddistinto ciascuno da un titolo specifico -  organizzati in ragione delle strategie d’inclusion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ompletar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le frasi in cui sono presenti spazi in bianco (nella maggior parte dei casi righe c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untini .................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ralasciare o cancellar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le sezioni che non interessa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er facilitare la selezione dei descrittori nell'ambito dei menù (precedente punto 1) le scelte possono esser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alternativ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indicate con lettere maiuscole dell’alfabeto: A,B, C etc prestampate all’interno dell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selle); in tal caso è possibile segna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una sol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lle voci presenti nel menù (ad esempio: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appartenenza:  [A] sc.dell'infanzia   [B] sc. primaria   [C] sc. secondaria 1° grado     [D] sc. seconda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2° grad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lI) plurim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caselle vuote: [  ] ), in tal caso è possibile segna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più voc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l men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compilazione del Piano viene effettuata dopo un periodo di osservazione dell’allievo; utilizzare i descrittori come “guida” per condurre le rilevazio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     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shd w:fill="FFFF00" w:val="clear"/>
        </w:rPr>
        <w:t>cognome</w:t>
      </w: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shd w:fill="FFFF00" w:val="clear"/>
        </w:rPr>
        <w:t>nome</w:t>
      </w:r>
    </w:p>
    <w:p>
      <w:pPr>
        <w:pStyle w:val="Normal"/>
        <w:rPr>
          <w:i/>
          <w:i/>
          <w:sz w:val="20"/>
          <w:szCs w:val="20"/>
          <w:shd w:fill="FFFF00" w:val="clear"/>
        </w:rPr>
      </w:pPr>
      <w:r>
        <w:rPr>
          <w:i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IODO  DIDATTICO  DI  RIFERIMENT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arrare con una X la casella corrispondente alla durata prescel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[A]</w:t>
      </w:r>
      <w:r>
        <w:rPr>
          <w:rFonts w:cs="Arial" w:ascii="Arial" w:hAnsi="Arial"/>
          <w:sz w:val="20"/>
          <w:szCs w:val="20"/>
        </w:rPr>
        <w:t xml:space="preserve"> TRI/QUADRIMESTRAL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[B]</w:t>
      </w:r>
      <w:r>
        <w:rPr>
          <w:rFonts w:cs="Arial" w:ascii="Arial" w:hAnsi="Arial"/>
          <w:sz w:val="20"/>
          <w:szCs w:val="20"/>
        </w:rPr>
        <w:t xml:space="preserve"> ANNUAL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[C]</w:t>
      </w:r>
      <w:r>
        <w:rPr>
          <w:rFonts w:cs="Arial" w:ascii="Arial" w:hAnsi="Arial"/>
          <w:sz w:val="20"/>
          <w:szCs w:val="20"/>
        </w:rPr>
        <w:t xml:space="preserve"> BIENNALE (AA.SS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[D]</w:t>
      </w:r>
      <w:r>
        <w:rPr>
          <w:rFonts w:cs="Arial" w:ascii="Arial" w:hAnsi="Arial"/>
          <w:sz w:val="20"/>
          <w:szCs w:val="20"/>
        </w:rPr>
        <w:t xml:space="preserve"> ALTRO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shd w:fill="00FFFF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00FFFF" w:val="clear"/>
        </w:rPr>
        <w:t xml:space="preserve">PARTE   PRIM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shd w:fill="00FFFF" w:val="clear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shd w:fill="00FFFF" w:val="clear"/>
        </w:rPr>
        <w:t xml:space="preserve">  </w:t>
      </w:r>
      <w:r>
        <w:rPr>
          <w:rFonts w:cs="Arial" w:ascii="Arial" w:hAnsi="Arial"/>
          <w:b/>
          <w:bCs/>
          <w:color w:val="FF0000"/>
          <w:sz w:val="32"/>
          <w:szCs w:val="32"/>
          <w:shd w:fill="00FFFF" w:val="clear"/>
        </w:rPr>
        <w:t>D A T I    D E L L’ A LLIEVA/ 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pletare scrivendo nelle righe indicate dai puntini e segnare con una X ove richiest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DATI  ANAGRAFICI  E  GENERAL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sz w:val="22"/>
          <w:szCs w:val="22"/>
        </w:rPr>
        <w:t>Data di nascita</w:t>
      </w:r>
      <w:r>
        <w:rPr>
          <w:rFonts w:cs="Arial" w:ascii="Arial" w:hAnsi="Arial"/>
          <w:sz w:val="22"/>
          <w:szCs w:val="22"/>
        </w:rPr>
        <w:t xml:space="preserve">.................................................         </w:t>
      </w:r>
      <w:r>
        <w:rPr>
          <w:rFonts w:cs="Arial" w:ascii="Arial" w:hAnsi="Arial"/>
          <w:b/>
          <w:bCs/>
          <w:i/>
          <w:sz w:val="22"/>
          <w:szCs w:val="22"/>
        </w:rPr>
        <w:t>sesso</w:t>
      </w:r>
      <w:r>
        <w:rPr>
          <w:rFonts w:cs="Arial" w:ascii="Arial" w:hAnsi="Arial"/>
          <w:b/>
          <w:bCs/>
          <w:sz w:val="22"/>
          <w:szCs w:val="22"/>
        </w:rPr>
        <w:t xml:space="preserve">  [M]   [F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sz w:val="22"/>
          <w:szCs w:val="22"/>
        </w:rPr>
        <w:t>nazionalità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olo per allievi stranier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lingua madre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eventuali altre lingue conosciute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  <w:br/>
        <w:t>eventuali ulteriori informazioni di tipo anagrafico o generale rilevanti ai fini dell'inclusione: 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ATI   CLINICI  E  CLINICO-DIDATTIC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agnosi clinica o descrizione sintetica del disturbo: </w:t>
      </w:r>
      <w:r>
        <w:rPr>
          <w:rFonts w:cs="Arial" w:ascii="Arial" w:hAnsi="Arial"/>
          <w:bCs/>
          <w:i/>
          <w:sz w:val="22"/>
          <w:szCs w:val="22"/>
        </w:rPr>
        <w:t>(riportare la diagnosi formulata dai responsabili sanitari o una sua sintesi)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…...................................................................…............................…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a da: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ossesso della scuola dal................................................................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ggiorna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l........................ : contenuti dell'aggiornamento: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l........................ : contenuti dell'aggiornamento: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co-morbilità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ventuali ulteriori informazioni fornite tramite diagnosi clinica o dall'equipe specialist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…..................................................................................................…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…..................................................................................................…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…..................................................................................................…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…..................................................................................................…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…..................................................................................................…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…..................................................................................................…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…..................................................................................................…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…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ulteriori informazioni sulle caratteristiche clinico-didattiche del D.S.A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nite dalla famiglia: 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nite dal logopedista:  …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nite da altri soggtti: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ventuali servizi socio-assistenziali o terapeutici, rilevanti ai fini dell’inclusione scolastica, di cu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ruisce l’allieva/o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shd w:fill="00FFFF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00FFFF" w:val="clear"/>
        </w:rPr>
        <w:t>PARTE  SECO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shd w:fill="00FFFF" w:val="clear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00FFFF" w:val="clear"/>
        </w:rPr>
        <w:t xml:space="preserve">P E R C O R S O     S C O L A S T I C O  E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shd w:fill="00FFFF" w:val="clear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00FFFF" w:val="clear"/>
        </w:rPr>
        <w:t>C A R A T T E R I S T I C H E    D E L    G R U P P O - C L A S S 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FF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PERCORSO  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o all’età legale (anni................) corrispondente alla classe, l’allieva/o si trov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A]</w:t>
      </w:r>
      <w:r>
        <w:rPr>
          <w:rFonts w:cs="Arial" w:ascii="Arial" w:hAnsi="Arial"/>
          <w:sz w:val="22"/>
          <w:szCs w:val="22"/>
        </w:rPr>
        <w:t xml:space="preserve"> in pari età                     in    </w:t>
      </w:r>
      <w:r>
        <w:rPr>
          <w:rFonts w:cs="Arial" w:ascii="Arial" w:hAnsi="Arial"/>
          <w:b/>
          <w:sz w:val="22"/>
          <w:szCs w:val="22"/>
        </w:rPr>
        <w:t>[B]</w:t>
      </w:r>
      <w:r>
        <w:rPr>
          <w:rFonts w:cs="Arial" w:ascii="Arial" w:hAnsi="Arial"/>
          <w:sz w:val="22"/>
          <w:szCs w:val="22"/>
        </w:rPr>
        <w:t xml:space="preserve"> anticipo     </w:t>
      </w:r>
      <w:r>
        <w:rPr>
          <w:rFonts w:cs="Arial" w:ascii="Arial" w:hAnsi="Arial"/>
          <w:b/>
          <w:sz w:val="22"/>
          <w:szCs w:val="22"/>
        </w:rPr>
        <w:t>[C]</w:t>
      </w:r>
      <w:r>
        <w:rPr>
          <w:rFonts w:cs="Arial" w:ascii="Arial" w:hAnsi="Arial"/>
          <w:sz w:val="22"/>
          <w:szCs w:val="22"/>
        </w:rPr>
        <w:t xml:space="preserve"> ritardo        di anni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serimento dell’allieva/o nell’attuale gruppo-classe</w:t>
      </w:r>
      <w:r>
        <w:rPr>
          <w:rFonts w:cs="Arial" w:ascii="Arial" w:hAnsi="Arial"/>
          <w:sz w:val="22"/>
          <w:szCs w:val="22"/>
        </w:rPr>
        <w:t>: avvenuto nell’AS................................. per effetto di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A]</w:t>
      </w:r>
      <w:r>
        <w:rPr>
          <w:rFonts w:cs="Arial" w:ascii="Arial" w:hAnsi="Arial"/>
          <w:sz w:val="22"/>
          <w:szCs w:val="22"/>
        </w:rPr>
        <w:t xml:space="preserve"> iscrizione ad inizio ciclo/grado                                      </w:t>
      </w:r>
      <w:r>
        <w:rPr>
          <w:rFonts w:cs="Arial" w:ascii="Arial" w:hAnsi="Arial"/>
          <w:b/>
          <w:sz w:val="22"/>
          <w:szCs w:val="22"/>
        </w:rPr>
        <w:t>[B]</w:t>
      </w:r>
      <w:r>
        <w:rPr>
          <w:rFonts w:cs="Arial" w:ascii="Arial" w:hAnsi="Arial"/>
          <w:sz w:val="22"/>
          <w:szCs w:val="22"/>
        </w:rPr>
        <w:t xml:space="preserve"> ripetenza AS precedent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C]</w:t>
      </w:r>
      <w:r>
        <w:rPr>
          <w:rFonts w:cs="Arial" w:ascii="Arial" w:hAnsi="Arial"/>
          <w:sz w:val="22"/>
          <w:szCs w:val="22"/>
        </w:rPr>
        <w:t xml:space="preserve"> trasferimento da:  </w:t>
      </w:r>
      <w:r>
        <w:rPr>
          <w:rFonts w:cs="Arial" w:ascii="Arial" w:hAnsi="Arial"/>
          <w:i/>
          <w:sz w:val="22"/>
          <w:szCs w:val="22"/>
        </w:rPr>
        <w:t xml:space="preserve">[ ] altra scuola   [ ] altra nazione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[D]</w:t>
      </w:r>
      <w:r>
        <w:rPr>
          <w:rFonts w:cs="Arial" w:ascii="Arial" w:hAnsi="Arial"/>
          <w:sz w:val="22"/>
          <w:szCs w:val="22"/>
        </w:rPr>
        <w:t xml:space="preserve"> altro...................................................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P E R C O R S O     S C O L A S T I C O</w:t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00"/>
        <w:gridCol w:w="1080"/>
        <w:gridCol w:w="408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ventuali ulteriori informazioni sul percorso scolastico pregresso</w:t>
      </w:r>
      <w:r>
        <w:rPr/>
        <w:t>: 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CARATTERISTICHE  DELLA  CLASSE  ATTU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………….., sezione……….., eventuale indirizzo di studi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sso/sede.................................………………………………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ore settimanali di lezione…..…… con……… rientri settimanali         servizio mensa: [si]  [no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alunni del gruppo-classe..........................  di cui femmine.................... e maschi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ulteriori informazioni sulla tipologia della classe: 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Livello medio sintetico di </w:t>
      </w:r>
      <w:r>
        <w:rPr>
          <w:rFonts w:cs="Arial" w:ascii="Arial" w:hAnsi="Arial"/>
          <w:b/>
          <w:sz w:val="22"/>
          <w:szCs w:val="22"/>
        </w:rPr>
        <w:t>alfabetizzazione didattico-culturale</w:t>
      </w:r>
      <w:r>
        <w:rPr>
          <w:rFonts w:cs="Arial" w:ascii="Arial" w:hAnsi="Arial"/>
          <w:sz w:val="22"/>
          <w:szCs w:val="22"/>
        </w:rPr>
        <w:t xml:space="preserve"> rappresentativo del </w:t>
      </w:r>
      <w:r>
        <w:rPr>
          <w:rFonts w:cs="Arial" w:ascii="Arial" w:hAnsi="Arial"/>
          <w:b/>
          <w:sz w:val="22"/>
          <w:szCs w:val="22"/>
        </w:rPr>
        <w:t>gruppo-classe</w:t>
      </w:r>
      <w:r>
        <w:rPr>
          <w:rFonts w:cs="Arial" w:ascii="Arial" w:hAnsi="Arial"/>
          <w:sz w:val="22"/>
          <w:szCs w:val="22"/>
        </w:rPr>
        <w:t>: barrare su una scala da 1(basso livello) a 5 (alto livello)         [1]  [2]  [3]  [4]  [5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Livello medio sintetico di </w:t>
      </w:r>
      <w:r>
        <w:rPr>
          <w:rFonts w:cs="Arial" w:ascii="Arial" w:hAnsi="Arial"/>
          <w:b/>
          <w:sz w:val="22"/>
          <w:szCs w:val="22"/>
        </w:rPr>
        <w:t>maturità socio-comportamentale</w:t>
      </w:r>
      <w:r>
        <w:rPr>
          <w:rFonts w:cs="Arial" w:ascii="Arial" w:hAnsi="Arial"/>
          <w:sz w:val="22"/>
          <w:szCs w:val="22"/>
        </w:rPr>
        <w:t xml:space="preserve"> rappresentativo del </w:t>
      </w:r>
      <w:r>
        <w:rPr>
          <w:rFonts w:cs="Arial" w:ascii="Arial" w:hAnsi="Arial"/>
          <w:b/>
          <w:sz w:val="22"/>
          <w:szCs w:val="22"/>
        </w:rPr>
        <w:t>gruppo-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lasse</w:t>
      </w:r>
      <w:r>
        <w:rPr>
          <w:rFonts w:cs="Arial" w:ascii="Arial" w:hAnsi="Arial"/>
          <w:sz w:val="22"/>
          <w:szCs w:val="22"/>
        </w:rPr>
        <w:t xml:space="preserve">; tener conto dei seguenti indicatori: 1) relazionalità; 2) osservanza delle norme e rego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munitarie; 3) autocontrollo emotivo, verbale, motorio.          [1]  [2]  [3]  [4]  [5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Livello medio sintetico di </w:t>
      </w:r>
      <w:r>
        <w:rPr>
          <w:rFonts w:cs="Arial" w:ascii="Arial" w:hAnsi="Arial"/>
          <w:b/>
          <w:sz w:val="22"/>
          <w:szCs w:val="22"/>
        </w:rPr>
        <w:t>maturità relativa al comportamento di lavoro</w:t>
      </w:r>
      <w:r>
        <w:rPr>
          <w:rFonts w:cs="Arial" w:ascii="Arial" w:hAnsi="Arial"/>
          <w:sz w:val="22"/>
          <w:szCs w:val="22"/>
        </w:rPr>
        <w:t xml:space="preserve"> rappresentativo del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ruppo- classe</w:t>
      </w:r>
      <w:r>
        <w:rPr>
          <w:rFonts w:cs="Arial" w:ascii="Arial" w:hAnsi="Arial"/>
          <w:sz w:val="22"/>
          <w:szCs w:val="22"/>
        </w:rPr>
        <w:t xml:space="preserve">; tener conto dei seguenti indicatori: sfera conativa (sforzo, concentrazio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mpegno, continuità/durata dei tempi di lavoro) – organizzazione e cura degli strumenti di lavoro 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rganizzazione dei tempi di lavoro:       [1]  [2]  [3]  [4]  [5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shd w:fill="00FFFF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shd w:fill="00FFFF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00FFFF" w:val="clear"/>
        </w:rPr>
        <w:t>PARTE   TERZ 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shd w:fill="00FFFF" w:val="clear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00FFFF" w:val="clear"/>
        </w:rPr>
        <w:t>S T I L E    D I    A P P R E N D I M E N T O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shd w:fill="00FFFF" w:val="clear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shd w:fill="00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voce “stile di apprendimento” vengono raccolte e organizzate un insieme di rilevazioni che permettono di registrare la risposta dell'allieva/o alle sollecitazioni scolastiche, dovendo nello stesso tempo gestire i/l propri/o disturbi/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vengono sondate due importanti categorie genera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l “funzionamento cognitivo”, ossia le risorse che l’allieva/o attiva per elaborare le informazioni disciplinari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la “risposta comportamentale”, vale a dire le reazioni, anche di carattere emotivo, dell'allieva/o situato nella forbice “</w:t>
      </w:r>
      <w:r>
        <w:rPr>
          <w:rFonts w:cs="Arial" w:ascii="Arial" w:hAnsi="Arial"/>
          <w:i/>
          <w:iCs/>
          <w:sz w:val="22"/>
          <w:szCs w:val="22"/>
        </w:rPr>
        <w:t>disturbo/attività di studio</w:t>
      </w:r>
      <w:r>
        <w:rPr>
          <w:rFonts w:cs="Arial" w:ascii="Arial" w:hAnsi="Arial"/>
          <w:sz w:val="22"/>
          <w:szCs w:val="22"/>
        </w:rPr>
        <w:t xml:space="preserve"> 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ratta come si vede di elementi rilevanti ai fini del successo scolastico di cui il team docente tiene conto nella messa a punto delle strategie d'inclus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IL  FUNZIONAMENTO  COGNI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i è detto in questa categoria vengono riunite le osservazioni dei docenti riguardanti le strategie cognitive messe in atto dall'allieva/o; tali osservazioni sono a loro volta raggruppate in due ambiti di particolare interes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-1</w:t>
      </w:r>
      <w:r>
        <w:rPr>
          <w:rFonts w:cs="Arial" w:ascii="Arial" w:hAnsi="Arial"/>
          <w:sz w:val="22"/>
          <w:szCs w:val="22"/>
        </w:rPr>
        <w:t xml:space="preserve">) lo </w:t>
      </w:r>
      <w:r>
        <w:rPr>
          <w:rFonts w:cs="Arial" w:ascii="Arial" w:hAnsi="Arial"/>
          <w:b/>
          <w:sz w:val="22"/>
          <w:szCs w:val="22"/>
          <w:u w:val="single"/>
        </w:rPr>
        <w:t>stile</w:t>
      </w:r>
      <w:r>
        <w:rPr>
          <w:rFonts w:cs="Arial" w:ascii="Arial" w:hAnsi="Arial"/>
          <w:sz w:val="22"/>
          <w:szCs w:val="22"/>
        </w:rPr>
        <w:t xml:space="preserve"> cognitivo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-2</w:t>
      </w:r>
      <w:r>
        <w:rPr>
          <w:rFonts w:cs="Arial" w:ascii="Arial" w:hAnsi="Arial"/>
          <w:sz w:val="22"/>
          <w:szCs w:val="22"/>
        </w:rPr>
        <w:t>) l’elaborazione cogni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-1) LO  </w:t>
      </w:r>
      <w:r>
        <w:rPr>
          <w:rFonts w:cs="Arial" w:ascii="Arial" w:hAnsi="Arial"/>
          <w:b/>
          <w:sz w:val="22"/>
          <w:szCs w:val="22"/>
        </w:rPr>
        <w:t>STILE  COGNITIV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'apprendimento non è un flusso indifferenziato di informazioni in entrata ma un processo di elaborazione che richiede l'attivazione e l'interazione di differenti sistemi (ascolto, visione, tatto, produzione, memoria, emotività etc); non sempre siamo in grado di gestire al meglio e contempo</w:t>
      </w:r>
      <w:r>
        <w:rPr>
          <w:rFonts w:cs="Arial" w:ascii="Arial" w:hAnsi="Arial"/>
          <w:sz w:val="12"/>
          <w:szCs w:val="12"/>
        </w:rPr>
        <w:t>_</w:t>
      </w:r>
      <w:r>
        <w:rPr>
          <w:rFonts w:cs="Arial" w:ascii="Arial" w:hAnsi="Arial"/>
          <w:sz w:val="22"/>
          <w:szCs w:val="22"/>
        </w:rPr>
        <w:t xml:space="preserve"> raneamente tali sistemi; spesso tendiamo a privilegiarne qualcuno.  Ne consegue che ciascuno di noi ha un proprio “profilo cognitivo” e che alcuni di questi sistemi possono essere assimilati a veri “canali di apprendimento” (o, più esattamente: “canali di insegnamento/apprendimento), che richiedono una certa “sintonia” fra chi insegna e chi appren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1170</wp:posOffset>
                </wp:positionH>
                <wp:positionV relativeFrom="paragraph">
                  <wp:posOffset>91440</wp:posOffset>
                </wp:positionV>
                <wp:extent cx="351790" cy="3600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60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37.1pt;margin-top:7.2pt;width:27.65pt;height:28.3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1440</wp:posOffset>
                </wp:positionH>
                <wp:positionV relativeFrom="paragraph">
                  <wp:posOffset>89535</wp:posOffset>
                </wp:positionV>
                <wp:extent cx="351790" cy="3524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2pt;margin-top:7.05pt;width:27.65pt;height:27.7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))))))))))))))))      ((((((((((((((((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insegnante                                               allie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questa sezione sono messe in evidenza eventuali tendenze dell’allievo per la </w:t>
      </w:r>
      <w:r>
        <w:rPr>
          <w:rFonts w:cs="Arial" w:ascii="Arial" w:hAnsi="Arial"/>
          <w:b/>
          <w:sz w:val="22"/>
          <w:szCs w:val="22"/>
        </w:rPr>
        <w:t>preferenza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 xml:space="preserve">evitamento </w:t>
      </w:r>
      <w:r>
        <w:rPr>
          <w:rFonts w:cs="Arial" w:ascii="Arial" w:hAnsi="Arial"/>
          <w:sz w:val="22"/>
          <w:szCs w:val="22"/>
        </w:rPr>
        <w:t>di tre differenti canali di insegnamento/apprendimento, particolarmente impegnati in ambito scolastico e assai  “sensibili” rispetto alla presenza di DS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i/>
          <w:iCs/>
          <w:sz w:val="22"/>
          <w:szCs w:val="22"/>
        </w:rPr>
        <w:t>Canale iconico</w:t>
      </w:r>
      <w:r>
        <w:rPr>
          <w:rFonts w:cs="Arial" w:ascii="Arial" w:hAnsi="Arial"/>
          <w:sz w:val="22"/>
          <w:szCs w:val="22"/>
        </w:rPr>
        <w:t xml:space="preserve">: modalità di insegnamento/apprendimento basate su immagini, disegni, schem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diagrammi etc (è il caso ad esempio di un allievo che si disimpegna bene c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disegni, grafici etc; quando deve farsi capire spontaneamente esegue o ind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disegni o immagini; in tal caso è possibile che l’allievo sia dotato di una natura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attitudine per questo canale o che, per effetto dei successi, abbia sviluppato u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preferenza” per esso.  Al contrario, la presenza di difficoltà o insuccess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otrebbe essere associata a strategie di evitamento, innate o acquisite).</w:t>
        <w:br/>
      </w:r>
      <w:r>
        <w:rPr>
          <w:rFonts w:cs="Arial" w:ascii="Arial" w:hAnsi="Arial"/>
          <w:b/>
          <w:sz w:val="22"/>
          <w:szCs w:val="22"/>
        </w:rPr>
        <w:t>- C</w:t>
      </w:r>
      <w:r>
        <w:rPr>
          <w:rFonts w:cs="Arial" w:ascii="Arial" w:hAnsi="Arial"/>
          <w:b/>
          <w:i/>
          <w:iCs/>
          <w:sz w:val="22"/>
          <w:szCs w:val="22"/>
        </w:rPr>
        <w:t>anale verbale</w:t>
      </w:r>
      <w:r>
        <w:rPr>
          <w:rFonts w:cs="Arial" w:ascii="Arial" w:hAnsi="Arial"/>
          <w:sz w:val="22"/>
          <w:szCs w:val="22"/>
        </w:rPr>
        <w:t xml:space="preserve">: modalità di insegnamento/apprendimento basate sul testo scritto o orale (l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buona comprensione dei libri di testo e delle spiegazioni orali ha un’al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probabilità di essere associata ad una preferenza, innata o acquisita, del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allievo per l’approccio testuale).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i/>
          <w:iCs/>
          <w:sz w:val="22"/>
          <w:szCs w:val="22"/>
        </w:rPr>
        <w:t>Canale operativo-manipolativo</w:t>
      </w:r>
      <w:r>
        <w:rPr>
          <w:rFonts w:cs="Arial" w:ascii="Arial" w:hAnsi="Arial"/>
          <w:sz w:val="22"/>
          <w:szCs w:val="22"/>
        </w:rPr>
        <w:t xml:space="preserve">: modalità di insegnamento/apprendimento basate 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anipolazione diretta, costruzioni, impiego di utensili et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l’allievo potrebbe incontrare difficoltà ad esempio n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escrivere verbalmente un poligono e le sue proprietà 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essere in grado di costruirlo ed evidenziarne proprietà 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elementi servendosi di modelli materiali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Arial" w:ascii="Arial" w:hAnsi="Arial"/>
          <w:b/>
          <w:color w:val="800000"/>
          <w:sz w:val="22"/>
          <w:szCs w:val="22"/>
        </w:rPr>
        <w:t>NB: ciascuno di noi possiede, in modo più o meno pronunciato, in maniera talvolta molto differenziata, attitudini per uno o più dei canali di insegnamento/apprendimento; considerata la distribuzione delle attitudini in un gruppo-classe, una comunicazione didattica ben “sintonizzata“ integra e mette insieme tutti e tre i canali (evitare la “monocultura formativa”).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Preferenze per uno o l’altro dei “canali” è un fatto normale ma un pronunciato “evitamento”, ad esempio, per il canale verbale, associato ad una stabilizzata preferenza per i disegni o le figure del libro,  potrebbe costituire una espressione del DSA diagnosticato,  di cui gli insegnanti tengono conto nella modulazione delle strategie d’inclusione. 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o scopo di rilevare eventuali tendenze preferenziali o di evitamento, nella tabella sotto riportata, per ciascun canale, viene attribuito un punteggio determinato secondo il seguente </w:t>
      </w:r>
      <w:r>
        <w:rPr>
          <w:rFonts w:cs="Arial" w:ascii="Arial" w:hAnsi="Arial"/>
          <w:b/>
          <w:bCs/>
          <w:sz w:val="22"/>
          <w:szCs w:val="22"/>
        </w:rPr>
        <w:t>codice di attribuzi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- livello -2</w:t>
      </w:r>
      <w:r>
        <w:rPr>
          <w:rFonts w:cs="Arial" w:ascii="Arial" w:hAnsi="Arial"/>
          <w:sz w:val="22"/>
          <w:szCs w:val="22"/>
        </w:rPr>
        <w:t>: le osservazioni hanno evidenziato un’</w:t>
      </w:r>
      <w:r>
        <w:rPr>
          <w:rFonts w:cs="Arial" w:ascii="Arial" w:hAnsi="Arial"/>
          <w:b/>
          <w:sz w:val="22"/>
          <w:szCs w:val="22"/>
          <w:u w:val="single"/>
        </w:rPr>
        <w:t xml:space="preserve">accentuata e stabilizzata </w:t>
      </w:r>
      <w:r>
        <w:rPr>
          <w:rFonts w:cs="Arial" w:ascii="Arial" w:hAnsi="Arial"/>
          <w:sz w:val="22"/>
          <w:szCs w:val="22"/>
        </w:rPr>
        <w:t xml:space="preserve"> tenden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ll’evitamento per il canale considerato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- livello -1</w:t>
      </w:r>
      <w:r>
        <w:rPr>
          <w:rFonts w:cs="Arial" w:ascii="Arial" w:hAnsi="Arial"/>
          <w:sz w:val="22"/>
          <w:szCs w:val="22"/>
        </w:rPr>
        <w:t xml:space="preserve">: le osservazioni hanno evidenziato una </w:t>
      </w:r>
      <w:r>
        <w:rPr>
          <w:rFonts w:cs="Arial" w:ascii="Arial" w:hAnsi="Arial"/>
          <w:b/>
          <w:sz w:val="22"/>
          <w:szCs w:val="22"/>
          <w:u w:val="single"/>
        </w:rPr>
        <w:t>moderata ma apprezzabile</w:t>
      </w:r>
      <w:r>
        <w:rPr>
          <w:rFonts w:cs="Arial" w:ascii="Arial" w:hAnsi="Arial"/>
          <w:sz w:val="22"/>
          <w:szCs w:val="22"/>
        </w:rPr>
        <w:t xml:space="preserve"> tenden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ll’evitamento per il canale considerato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- livello 0</w:t>
      </w:r>
      <w:r>
        <w:rPr>
          <w:rFonts w:cs="Arial" w:ascii="Arial" w:hAnsi="Arial"/>
          <w:sz w:val="22"/>
          <w:szCs w:val="22"/>
        </w:rPr>
        <w:t xml:space="preserve">: le osservazioni </w:t>
      </w:r>
      <w:r>
        <w:rPr>
          <w:rFonts w:cs="Arial" w:ascii="Arial" w:hAnsi="Arial"/>
          <w:b/>
          <w:sz w:val="22"/>
          <w:szCs w:val="22"/>
          <w:u w:val="single"/>
        </w:rPr>
        <w:t>non</w:t>
      </w:r>
      <w:r>
        <w:rPr>
          <w:rFonts w:cs="Arial" w:ascii="Arial" w:hAnsi="Arial"/>
          <w:sz w:val="22"/>
          <w:szCs w:val="22"/>
        </w:rPr>
        <w:t xml:space="preserve"> hanno messo in evidenza tendenze preferenziali o di evitame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ignificative per il canale considerato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- livello +1</w:t>
      </w:r>
      <w:r>
        <w:rPr>
          <w:rFonts w:cs="Arial" w:ascii="Arial" w:hAnsi="Arial"/>
          <w:sz w:val="22"/>
          <w:szCs w:val="22"/>
        </w:rPr>
        <w:t xml:space="preserve">: le osservazioni hanno evidenziato una </w:t>
      </w:r>
      <w:r>
        <w:rPr>
          <w:rFonts w:cs="Arial" w:ascii="Arial" w:hAnsi="Arial"/>
          <w:b/>
          <w:sz w:val="22"/>
          <w:szCs w:val="22"/>
          <w:u w:val="single"/>
        </w:rPr>
        <w:t>moderata ma apprezzabile</w:t>
      </w:r>
      <w:r>
        <w:rPr>
          <w:rFonts w:cs="Arial" w:ascii="Arial" w:hAnsi="Arial"/>
          <w:sz w:val="22"/>
          <w:szCs w:val="22"/>
        </w:rPr>
        <w:t xml:space="preserve"> preferenza per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nale considerato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- livello +2</w:t>
      </w:r>
      <w:r>
        <w:rPr>
          <w:rFonts w:cs="Arial" w:ascii="Arial" w:hAnsi="Arial"/>
          <w:sz w:val="22"/>
          <w:szCs w:val="22"/>
        </w:rPr>
        <w:t xml:space="preserve">: le osservazioni hanno evidenziato una </w:t>
      </w:r>
      <w:r>
        <w:rPr>
          <w:rFonts w:cs="Arial" w:ascii="Arial" w:hAnsi="Arial"/>
          <w:b/>
          <w:sz w:val="22"/>
          <w:szCs w:val="22"/>
          <w:u w:val="single"/>
        </w:rPr>
        <w:t xml:space="preserve">spiccata e stabilizzata </w:t>
      </w:r>
      <w:r>
        <w:rPr>
          <w:rFonts w:cs="Arial" w:ascii="Arial" w:hAnsi="Arial"/>
          <w:sz w:val="22"/>
          <w:szCs w:val="22"/>
        </w:rPr>
        <w:t xml:space="preserve">preferenza per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nale consider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A  PER  GLI  INSEGNANTI:  DOPO  UN  CONGRUO  PERIODO  DI  OSSERVAZIONE, SEGNARE  CON  UNA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  LE  CASELLE  CORRISPONDENTI   AI  LIVELLI  DI  PREFERENZA/EVITAMENTO  ESPRESSI  DALL’ALLIEVA/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90"/>
        <w:gridCol w:w="990"/>
        <w:gridCol w:w="1005"/>
        <w:gridCol w:w="990"/>
        <w:gridCol w:w="11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N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V.  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V. 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V.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. +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. +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CONIC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disegni, immagini, poster, grafici et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 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 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 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 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RBAL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testo orale o scritt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 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 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 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 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PERATIVO-MANIPOLATIV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manipolazioni, costruzioni, tagliare, incollare, modellare et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 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 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 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 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 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2) ELABORAZIONE  COGNITI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osservazioni condotte in questo ambito hanno per oggetto due “fisiologie” che l’allieva/o attiva nello studio degli argomenti disciplinari: la "memoria" e le "operazioni cognitive" (ossia i particolari "trattamenti cognitivi" effettuati sugli argomenti di studio; vedere più avanti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MEM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 livello scolare, l'allieva/o mostra di possedere una: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A] insufficiente    [B] normale    [C] eccellente</w:t>
      </w:r>
      <w:r>
        <w:rPr>
          <w:rFonts w:cs="Arial" w:ascii="Arial" w:hAnsi="Arial"/>
          <w:sz w:val="22"/>
          <w:szCs w:val="22"/>
        </w:rPr>
        <w:t xml:space="preserve">  MEMORIA  NOZIONISTICA (memorizzare e restituire nomi, date, misure, circostanze, titoli di categorie generali etc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A] insufficiente    [B] normale    [C] eccellente</w:t>
      </w:r>
      <w:r>
        <w:rPr>
          <w:rFonts w:cs="Arial" w:ascii="Arial" w:hAnsi="Arial"/>
          <w:sz w:val="22"/>
          <w:szCs w:val="22"/>
        </w:rPr>
        <w:t xml:space="preserve">    MEMORIA  PROCEDURALE (memorizzare e restituire modalità operative, schemi, procedure, eventi, sequenze, protocolli et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A] insufficiente    [B] normale    [C] eccellente</w:t>
      </w:r>
      <w:r>
        <w:rPr>
          <w:rFonts w:cs="Arial" w:ascii="Arial" w:hAnsi="Arial"/>
          <w:sz w:val="22"/>
          <w:szCs w:val="22"/>
        </w:rPr>
        <w:t xml:space="preserve">    MEMORIA  STRUTTURALE (memorizzare e restituire ordinamenti, gerarchie, criteri, relazioni, rapporti di causa-effetto, rapporti logici, dimostrazioni,  strategie et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PERAZIONI  COGNI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 livello scolare, l'allieva/o mostra di possedere una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[A] insufficiente    [B] normale    [C] eccellente   </w:t>
      </w:r>
      <w:r>
        <w:rPr>
          <w:rFonts w:cs="Arial" w:ascii="Arial" w:hAnsi="Arial"/>
          <w:b/>
          <w:i/>
          <w:sz w:val="22"/>
          <w:szCs w:val="22"/>
        </w:rPr>
        <w:t>capacità di cogliere e rilevare</w:t>
      </w:r>
      <w:r>
        <w:rPr>
          <w:rFonts w:cs="Arial" w:ascii="Arial" w:hAnsi="Arial"/>
          <w:sz w:val="22"/>
          <w:szCs w:val="22"/>
        </w:rPr>
        <w:t xml:space="preserve"> gli elem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ase degli argomenti di studio (personaggi, ambienti, tempi et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[A] insufficiente    [B] normale    [C] eccellente   </w:t>
      </w:r>
      <w:r>
        <w:rPr>
          <w:rFonts w:cs="Arial" w:ascii="Arial" w:hAnsi="Arial"/>
          <w:b/>
          <w:i/>
          <w:sz w:val="22"/>
          <w:szCs w:val="22"/>
        </w:rPr>
        <w:t>capacità di elaborazione</w:t>
      </w:r>
      <w:r>
        <w:rPr>
          <w:rFonts w:cs="Arial" w:ascii="Arial" w:hAnsi="Arial"/>
          <w:sz w:val="22"/>
          <w:szCs w:val="22"/>
        </w:rPr>
        <w:t xml:space="preserve"> delle informazioni contenute negli argomenti disciplinari (individuare nessi e collegamenti, effettuare rappresentazioni, trasformazioni, completamenti, deduzioni logiche, risolvere problemi et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B: l'indicatore che segue è previsto per la sola scuola secondar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[A] insufficiente    [B] normale    [C] eccellente    </w:t>
      </w:r>
      <w:r>
        <w:rPr>
          <w:rFonts w:cs="Arial" w:ascii="Arial" w:hAnsi="Arial"/>
          <w:b/>
          <w:i/>
          <w:sz w:val="22"/>
          <w:szCs w:val="22"/>
        </w:rPr>
        <w:t>capacità di “transfer”</w:t>
      </w:r>
      <w:r>
        <w:rPr>
          <w:rFonts w:cs="Arial" w:ascii="Arial" w:hAnsi="Arial"/>
          <w:sz w:val="22"/>
          <w:szCs w:val="22"/>
        </w:rPr>
        <w:t>, ossia di svincolarsi dalle condizioni in cui hanno avuto luogo gli apprendimenti primari applicandoli a contesti nuovi: generalizzare, astrarre dall'esperienza primaria, esprimere valutazioni su oggetti nuovi sulla base di criteri noti, risolvere problemi di tipo nuovo utilizzando le conoscenze pregresse, impiegare contributi di diverse discipline per comprendere e descrivere fenomeni e sistemi a contenuto multidisciplinare etc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LA  RISPOSTA  COMPORTAMENTAL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n questa sezione vengono rilevate tre importanti categorie di reazioni messe in atto dall’allieva/o nei confronti di alcuni specifici contenuti o forme della didattica, che possono risultare espressione del DSA diagnosticato e </w:t>
      </w:r>
      <w:r>
        <w:rPr>
          <w:rFonts w:cs="Arial" w:ascii="Arial" w:hAnsi="Arial"/>
          <w:sz w:val="22"/>
          <w:szCs w:val="22"/>
        </w:rPr>
        <w:t>di cui tener conto nelle strategie d’inclusione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-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ficit nella sfera conativa</w:t>
      </w:r>
      <w:r>
        <w:rPr>
          <w:rFonts w:cs="Arial" w:ascii="Arial" w:hAnsi="Arial"/>
          <w:bCs/>
          <w:sz w:val="22"/>
          <w:szCs w:val="22"/>
        </w:rPr>
        <w:t xml:space="preserve">: carenze nell'impegno, concentrazione, tempi di attenzione e di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lavoro etc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-2)</w:t>
      </w:r>
      <w:r>
        <w:rPr>
          <w:rFonts w:cs="Arial" w:ascii="Arial" w:hAnsi="Arial"/>
          <w:bCs/>
          <w:sz w:val="22"/>
          <w:szCs w:val="22"/>
        </w:rPr>
        <w:t xml:space="preserve"> reazioni </w:t>
      </w:r>
      <w:r>
        <w:rPr>
          <w:rFonts w:cs="Arial" w:ascii="Arial" w:hAnsi="Arial"/>
          <w:b/>
          <w:bCs/>
          <w:sz w:val="22"/>
          <w:szCs w:val="22"/>
        </w:rPr>
        <w:t>oppositive (resistenza, rifiuto, sotterfugi etc)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-3)</w:t>
      </w:r>
      <w:r>
        <w:rPr>
          <w:rFonts w:cs="Arial" w:ascii="Arial" w:hAnsi="Arial"/>
          <w:sz w:val="22"/>
          <w:szCs w:val="22"/>
        </w:rPr>
        <w:t xml:space="preserve"> reazioni </w:t>
      </w:r>
      <w:r>
        <w:rPr>
          <w:rFonts w:cs="Arial" w:ascii="Arial" w:hAnsi="Arial"/>
          <w:b/>
          <w:sz w:val="22"/>
          <w:szCs w:val="22"/>
        </w:rPr>
        <w:t>emotive negativ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NOTA  PER  L'INSEGNANT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scrivere una X nelle caselle vicine ai descrittori corrispondenti alle situazioni effettivamente rileva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-1) DEFICIT  NELLA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FERA CONATIVA:  CARENZE  NELL'IMPEGNO, CONCENTRAZIONE, TEMPI  DI  ATTENZIONE  E  DI LAVORO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'allieva/o manifest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ficit nella sfera conativ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A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condo gli schemi e le modalità tipici degli alunni del suo livello scolare (NB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ondizione di “normalità”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B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condo gli schemi e le modalità caratteristici degli alunni del suo livello scolare e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tuttavia in forma </w:t>
      </w:r>
      <w:r>
        <w:rPr>
          <w:rFonts w:cs="Arial" w:ascii="Arial" w:hAnsi="Arial"/>
          <w:b/>
          <w:sz w:val="22"/>
          <w:szCs w:val="22"/>
          <w:u w:val="single"/>
        </w:rPr>
        <w:t>selettiva e ricorrente</w:t>
      </w:r>
      <w:r>
        <w:rPr>
          <w:rFonts w:cs="Arial" w:ascii="Arial" w:hAnsi="Arial"/>
          <w:b/>
          <w:sz w:val="22"/>
          <w:szCs w:val="22"/>
        </w:rPr>
        <w:t xml:space="preserve">, con alta probabilità in conseguenza del DS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iagnosticato, come di seguito riportat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deficit di grado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[ ] lieve    [ ] medio   [ ] alto     nell'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mpegno e partecipazione</w:t>
      </w:r>
      <w:r>
        <w:rPr>
          <w:rFonts w:cs="Arial" w:ascii="Arial" w:hAnsi="Arial"/>
          <w:color w:val="000000"/>
          <w:sz w:val="22"/>
          <w:szCs w:val="22"/>
        </w:rPr>
        <w:t xml:space="preserve"> alle proposte di lavoro comprendent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[ ] lettura      [ ] scrittura      [ ] impiego di numeri       [ ] altra attività potenzialmente interferente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con un DSA: ................................................................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eficit di grado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[ ] lieve    [ ] medio   [ ] alto     ne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mpi di attenzione</w:t>
      </w:r>
      <w:r>
        <w:rPr>
          <w:rFonts w:cs="Arial" w:ascii="Arial" w:hAnsi="Arial"/>
          <w:color w:val="000000"/>
          <w:sz w:val="22"/>
          <w:szCs w:val="22"/>
        </w:rPr>
        <w:t xml:space="preserve"> nelle attività comprendent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[ ] lettura      [ ] scrittura      [ ] impiego di numeri       [ ] altra attività potenzialmente interferente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</w:rPr>
        <w:t>con un DSA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eficit di grado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[ ] lieve    [ ] medio   [ ] alto     nel mantenere 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mpi di lavoro</w:t>
      </w:r>
      <w:r>
        <w:rPr>
          <w:rFonts w:cs="Arial" w:ascii="Arial" w:hAnsi="Arial"/>
          <w:color w:val="000000"/>
          <w:sz w:val="22"/>
          <w:szCs w:val="22"/>
        </w:rPr>
        <w:t xml:space="preserve"> richiesti da attività comprendent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[ ] lettura      [ ] scrittura      [ ] impiego di numeri       [ ] altra attività potenzialmente interfer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color w:val="000000"/>
          <w:sz w:val="22"/>
          <w:szCs w:val="22"/>
        </w:rPr>
        <w:t>con un DSA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- 2) ATTIVITA’  E  CONTENUTI  CHE  PROVOCANO  REAZIONI  </w:t>
      </w:r>
      <w:r>
        <w:rPr>
          <w:rFonts w:cs="Arial" w:ascii="Arial" w:hAnsi="Arial"/>
          <w:b/>
          <w:sz w:val="22"/>
          <w:szCs w:val="22"/>
        </w:rPr>
        <w:t xml:space="preserve">OPPOSITIVE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llieva/o manifesta reazioni oppositiv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[A] secondo gli schemi e le modalità tipici degli alunni del suo livello scolare (NB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ondizione di “normalità”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B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condo gli schemi e le modalità caratteristici degli alunni del suo livello scolare e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tuttavia, in forma </w:t>
      </w:r>
      <w:r>
        <w:rPr>
          <w:rFonts w:cs="Arial" w:ascii="Arial" w:hAnsi="Arial"/>
          <w:b/>
          <w:sz w:val="22"/>
          <w:szCs w:val="22"/>
          <w:u w:val="single"/>
        </w:rPr>
        <w:t>selettiva e ricorrente</w:t>
      </w:r>
      <w:r>
        <w:rPr>
          <w:rFonts w:cs="Arial" w:ascii="Arial" w:hAnsi="Arial"/>
          <w:b/>
          <w:sz w:val="22"/>
          <w:szCs w:val="22"/>
        </w:rPr>
        <w:t xml:space="preserve">, con alta probabilità in conseguenza del DS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iagnosticato, per quanto segu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[ ] lettura; eventualmente: </w:t>
      </w:r>
      <w:r>
        <w:rPr>
          <w:rFonts w:cs="Arial" w:ascii="Arial" w:hAnsi="Arial"/>
          <w:i/>
          <w:iCs/>
          <w:sz w:val="22"/>
          <w:szCs w:val="22"/>
        </w:rPr>
        <w:t xml:space="preserve">[ ] veloce      [ ] ad alta voce davanti ai compagni      [ ] silente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[ ] altra/e modalità di lettura: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[ ] scrittura; eventualmente:   </w:t>
      </w:r>
      <w:r>
        <w:rPr>
          <w:rFonts w:cs="Arial" w:ascii="Arial" w:hAnsi="Arial"/>
          <w:i/>
          <w:iCs/>
          <w:sz w:val="22"/>
          <w:szCs w:val="22"/>
        </w:rPr>
        <w:t xml:space="preserve">[ ] a mano       [ ] alla tastiera        [ ] sotto dettatura        [ ] copiato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[ ] ideativa         [ ] prendere appunti        [ ] altra/e modalità di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scrittura:............................................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[ ] operazioni e calcoli numerici (eventuali aspetti specifici da porre in evidenza: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[ ] eventuali ulteriori attività o contenuti che provocano comportamenti oppositivi o di rifiuto: 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…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-3)  REAZIONI  EMOTIVE  SPECIFI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llieva/o manifesta le reazioni di natura emotiva di seguito specific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[A] nelle forme e nei modi tipici degli alunni del suo livello scolare (NB: condizione d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normalità”)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[B] nelle forme e nei modi caratteristici degli alunni del suo livello scolare e tuttavia, con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modalità </w:t>
      </w:r>
      <w:r>
        <w:rPr>
          <w:rFonts w:cs="Arial" w:ascii="Arial" w:hAnsi="Arial"/>
          <w:b/>
          <w:sz w:val="22"/>
          <w:szCs w:val="22"/>
          <w:u w:val="single"/>
        </w:rPr>
        <w:t>selettiva e ricorrente</w:t>
      </w:r>
      <w:r>
        <w:rPr>
          <w:rFonts w:cs="Arial" w:ascii="Arial" w:hAnsi="Arial"/>
          <w:b/>
          <w:sz w:val="22"/>
          <w:szCs w:val="22"/>
        </w:rPr>
        <w:t xml:space="preserve">, con alta probabilità espressione del DS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iagnosticato, come di seguito riporta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NB: in non pochi casi talune reazioni emotive non si rivelano a scuola ma a casa (a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esempio rifiuto ad andare a scuola; fingere malattie etc), nell’ambito dei rapport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famigliari; per questo motivo sono opportuni frequenti colloqui con i genitori/affidatari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[ ] pianto, in relazione ad attività comprendenti: </w:t>
      </w:r>
      <w:r>
        <w:rPr>
          <w:rFonts w:cs="Arial" w:ascii="Arial" w:hAnsi="Arial"/>
          <w:i/>
          <w:sz w:val="22"/>
          <w:szCs w:val="22"/>
        </w:rPr>
        <w:t xml:space="preserve"> [ ] lettura      [ ] scrittura      [ ] impiego di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numeri       [ ] altra attività interferente col suo DSA: 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[ ] paura/timore, in relazione ad attività comprendenti: </w:t>
      </w:r>
      <w:r>
        <w:rPr>
          <w:rFonts w:cs="Arial" w:ascii="Arial" w:hAnsi="Arial"/>
          <w:i/>
          <w:sz w:val="22"/>
          <w:szCs w:val="22"/>
        </w:rPr>
        <w:t xml:space="preserve"> [ ] lettura     [ ] scrittura     [ ] impiego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di numeri     [ ] altra attività interferente col suo DSA: 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[ ] derisione o riso eccessivo e inopportuno, battute sarcastiche in relazione ad attività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comprendenti: </w:t>
      </w:r>
      <w:r>
        <w:rPr>
          <w:rFonts w:cs="Arial" w:ascii="Arial" w:hAnsi="Arial"/>
          <w:i/>
          <w:sz w:val="22"/>
          <w:szCs w:val="22"/>
        </w:rPr>
        <w:t xml:space="preserve"> [ ] lettura    [ ] scrittura      [ ] impiego di numeri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[ ] altra attività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potenzialmente interferente col suo DSA: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[ ] introversione, in relazione ad attività comprendenti: </w:t>
      </w:r>
      <w:r>
        <w:rPr>
          <w:rFonts w:cs="Arial" w:ascii="Arial" w:hAnsi="Arial"/>
          <w:i/>
          <w:sz w:val="22"/>
          <w:szCs w:val="22"/>
        </w:rPr>
        <w:t xml:space="preserve">[ ] lettura    [ ] scrittura     [ ] impiego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di numeri      [ ] altra attività interferente col suo DSA: 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 ] si distrae e deconcentra facilmente durante attività comprendenti:</w:t>
      </w:r>
      <w:r>
        <w:rPr>
          <w:rFonts w:cs="Arial" w:ascii="Arial" w:hAnsi="Arial"/>
          <w:i/>
          <w:sz w:val="22"/>
          <w:szCs w:val="22"/>
        </w:rPr>
        <w:t xml:space="preserve"> [ ] lettura    [ ] scrittura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[ ] impiego di numeri     [ ] altra attività interferente col suo DSA: 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[ ] iperattività, movimenti incontrollati nell’aula e nei locali scolastici durante attività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comprendenti: </w:t>
      </w:r>
      <w:r>
        <w:rPr>
          <w:rFonts w:cs="Arial" w:ascii="Arial" w:hAnsi="Arial"/>
          <w:i/>
          <w:sz w:val="22"/>
          <w:szCs w:val="22"/>
        </w:rPr>
        <w:t xml:space="preserve"> [ ] lettura      [ ] scrittura     [ ] impiego di numeri     [ ] altra attività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interferente col suo DSA: 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[ ] disturba i compagni e insegnanti durante attività comprendenti:  </w:t>
      </w:r>
      <w:r>
        <w:rPr>
          <w:rFonts w:cs="Arial" w:ascii="Arial" w:hAnsi="Arial"/>
          <w:i/>
          <w:sz w:val="22"/>
          <w:szCs w:val="22"/>
        </w:rPr>
        <w:t xml:space="preserve">[ ] lettura      [ ] scrittura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[ ] impiego di numeri     [ ] altra attività interferente col suo DSA: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[ ] rabbia/irritabilità in relazione ad attività comprendenti: </w:t>
      </w:r>
      <w:r>
        <w:rPr>
          <w:rFonts w:cs="Arial" w:ascii="Arial" w:hAnsi="Arial"/>
          <w:i/>
          <w:sz w:val="22"/>
          <w:szCs w:val="22"/>
        </w:rPr>
        <w:t xml:space="preserve">[ ] lettura   [ ] scrittura   [ ] impiego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di numeri      [ ] altra attività interferente col suo DSA: 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..... 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[ ] aggressività  </w:t>
      </w:r>
      <w:r>
        <w:rPr>
          <w:rFonts w:cs="Arial" w:ascii="Arial" w:hAnsi="Arial"/>
          <w:i/>
          <w:sz w:val="22"/>
          <w:szCs w:val="22"/>
        </w:rPr>
        <w:t>[ ] verbale   [ ] fisica</w:t>
      </w:r>
      <w:r>
        <w:rPr>
          <w:rFonts w:cs="Arial" w:ascii="Arial" w:hAnsi="Arial"/>
          <w:sz w:val="22"/>
          <w:szCs w:val="22"/>
        </w:rPr>
        <w:t xml:space="preserve">    in relazione ad attività comprendenti: </w:t>
      </w:r>
      <w:r>
        <w:rPr>
          <w:rFonts w:cs="Arial" w:ascii="Arial" w:hAnsi="Arial"/>
          <w:i/>
          <w:sz w:val="22"/>
          <w:szCs w:val="22"/>
        </w:rPr>
        <w:t xml:space="preserve"> [ ] lettura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[ ] scrittura     [ ] impiego di numeri     [ ] altra attività interferente col suo DSA: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[ ] espressioni di caduta dell’autostima in relazione ad attività comprendenti: </w:t>
      </w:r>
      <w:r>
        <w:rPr>
          <w:rFonts w:cs="Arial" w:ascii="Arial" w:hAnsi="Arial"/>
          <w:i/>
          <w:sz w:val="22"/>
          <w:szCs w:val="22"/>
        </w:rPr>
        <w:t xml:space="preserve"> [ ] lettura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[ ] scrittura     [ ] impiego di numeri     [ ] altra attività interferente col suo DSA: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[ ] volontà/minaccia di abbandonare la scuola o rifiuto di venire a scuola in relazione ad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ttività comprendenti:</w:t>
      </w:r>
      <w:r>
        <w:rPr>
          <w:rFonts w:cs="Arial" w:ascii="Arial" w:hAnsi="Arial"/>
          <w:i/>
          <w:sz w:val="22"/>
          <w:szCs w:val="22"/>
        </w:rPr>
        <w:t xml:space="preserve">  [ ] lettura     [ ] scrittura     [ ] impiego di numeri      [ ] altra attività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potenzialmente interferente con un DSA: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[ ] altra reazione emotiva negativa: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 in relazione a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ttività  comprendenti:</w:t>
      </w:r>
      <w:r>
        <w:rPr>
          <w:rFonts w:cs="Arial" w:ascii="Arial" w:hAnsi="Arial"/>
          <w:i/>
          <w:sz w:val="22"/>
          <w:szCs w:val="22"/>
        </w:rPr>
        <w:t xml:space="preserve">  [ ] lettura     [ ] scrittura      [ ] impiego di numeri      [ ] altra attiv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interferente col suo DSA: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ulteriori informazioni sullo stile di apprendimento: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shd w:fill="00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00FFFF" w:val="clear"/>
        </w:rPr>
        <w:t>PARTE   QUA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shd w:fill="00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shd w:fill="00FFFF" w:val="clear"/>
        </w:rPr>
      </w:pPr>
      <w:r>
        <w:rPr>
          <w:rFonts w:cs="Arial" w:ascii="Arial" w:hAnsi="Arial"/>
          <w:b/>
          <w:color w:val="FF0000"/>
          <w:sz w:val="32"/>
          <w:szCs w:val="32"/>
          <w:shd w:fill="00FFFF" w:val="clear"/>
        </w:rPr>
        <w:t xml:space="preserve">DEFICIT   DI   PERFORMANCE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shd w:fill="00FFFF" w:val="clear"/>
        </w:rPr>
      </w:pPr>
      <w:r>
        <w:rPr>
          <w:rFonts w:cs="Arial" w:ascii="Arial" w:hAnsi="Arial"/>
          <w:b/>
          <w:color w:val="FF0000"/>
          <w:sz w:val="32"/>
          <w:szCs w:val="32"/>
          <w:shd w:fill="00FFFF" w:val="clear"/>
        </w:rPr>
        <w:t>E  CONSEGUENTI  STRATEGIE  DIDATTICHE  INDIVIDUALIZZATE  E  PERSONALIZZA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shd w:fill="00FFFF" w:val="clear"/>
        </w:rPr>
      </w:pPr>
      <w:r>
        <w:rPr>
          <w:rFonts w:cs="Arial" w:ascii="Arial" w:hAnsi="Arial"/>
          <w:b/>
          <w:color w:val="FF0000"/>
          <w:sz w:val="32"/>
          <w:szCs w:val="32"/>
          <w:shd w:fill="00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esta sezione vengono rilevati i deficit di performance direttamente riconducibili al/i D.S.A. diagnosticato/i e indicate le corrispondenti strategie didattiche individualizzate e personalizzate, inclusi gli strumenti compensativi e le misure dispensative. La rilevazione è condotta per mezzo di una serie di indicatori generali e specifici di prestazione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00FFFF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hd w:fill="00FFFF" w:val="clear"/>
        </w:rPr>
      </w:pPr>
      <w:r>
        <w:rPr>
          <w:rFonts w:cs="Arial" w:ascii="Arial" w:hAnsi="Arial"/>
          <w:b/>
          <w:color w:val="FF000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hd w:fill="00FFFF" w:val="clear"/>
        </w:rPr>
      </w:pPr>
      <w:r>
        <w:rPr>
          <w:rFonts w:cs="Arial" w:ascii="Arial" w:hAnsi="Arial"/>
          <w:b/>
          <w:color w:val="FF000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hd w:fill="00FFFF" w:val="clear"/>
        </w:rPr>
      </w:pPr>
      <w:r>
        <w:rPr>
          <w:rFonts w:cs="Arial" w:ascii="Arial" w:hAnsi="Arial"/>
          <w:b/>
          <w:color w:val="FF0000"/>
          <w:shd w:fill="00FFFF" w:val="clear"/>
        </w:rPr>
        <w:t>I) AMBITO  DELLA  LETTU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(dislessia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1) PARTE  DIAGNOSTIC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llieva/o, dotata/o di capacità cognitive adeguat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A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ostra abilità di lettura che rientrano nei margini di variabilità del suo livello scolare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(condizione di “normalità”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[B] mostra, in modo </w:t>
      </w:r>
      <w:r>
        <w:rPr>
          <w:rFonts w:cs="Arial" w:ascii="Arial" w:hAnsi="Arial"/>
          <w:b/>
          <w:sz w:val="22"/>
          <w:szCs w:val="22"/>
          <w:u w:val="single"/>
        </w:rPr>
        <w:t>selettivo</w:t>
      </w:r>
      <w:r>
        <w:rPr>
          <w:rFonts w:cs="Arial" w:ascii="Arial" w:hAnsi="Arial"/>
          <w:b/>
          <w:sz w:val="22"/>
          <w:szCs w:val="22"/>
        </w:rPr>
        <w:t xml:space="preserve"> e, malgrado gli interventi di recupero, </w:t>
      </w:r>
      <w:r>
        <w:rPr>
          <w:rFonts w:cs="Arial" w:ascii="Arial" w:hAnsi="Arial"/>
          <w:b/>
          <w:sz w:val="22"/>
          <w:szCs w:val="22"/>
          <w:u w:val="single"/>
        </w:rPr>
        <w:t>persistente</w:t>
      </w:r>
      <w:r>
        <w:rPr>
          <w:rFonts w:cs="Arial" w:ascii="Arial" w:hAnsi="Arial"/>
          <w:b/>
          <w:sz w:val="22"/>
          <w:szCs w:val="22"/>
        </w:rPr>
        <w:t xml:space="preserve">, l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difficoltà di lettura di seguito riportate, prevalentemente nelle seguenti situazioni tipich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(NB: il termine “selettivo” significa che le difficoltà non sono di carattere generale m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ircoscritte all’ambito della lettur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[  ] lettura sil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[  ] lettura a voce alta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[  ] lettura a voce alta in cui è richiesto:  </w:t>
      </w:r>
      <w:r>
        <w:rPr>
          <w:rFonts w:cs="Arial" w:ascii="Arial" w:hAnsi="Arial"/>
          <w:i/>
          <w:sz w:val="22"/>
          <w:szCs w:val="22"/>
        </w:rPr>
        <w:t>[ ] tono espressivo   [ ] velocità adegu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[  ] partecipazione alla lettura a voce alta di un testo distribuito fra più lett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[  ] lettura seguita da attività sul te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[  ] altra/e modalità di lettura: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Primo indicatore di deficit di prestazione: discriminazione grafica </w:t>
      </w:r>
      <w:r>
        <w:rPr>
          <w:rFonts w:cs="Arial" w:ascii="Arial" w:hAnsi="Arial"/>
          <w:bCs/>
          <w:sz w:val="22"/>
          <w:szCs w:val="22"/>
        </w:rPr>
        <w:t xml:space="preserve">(difficoltà nel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riconoscimento dei caratteri alfabetici; se l’allieva/o non presenta difficoltà in tale indicator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cancellare questa sezione con una linea diagonale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[ ] mostra difficoltà nella localizzazione visiva delle parti da leggere e nel seguire il percorso di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let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[ ] discrimina con difficoltà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[ ]  il corsivo:  </w:t>
      </w:r>
      <w:r>
        <w:rPr>
          <w:rFonts w:cs="Arial" w:ascii="Arial" w:hAnsi="Arial"/>
          <w:i/>
          <w:sz w:val="22"/>
          <w:szCs w:val="22"/>
        </w:rPr>
        <w:t>[ ] a mano  [ ] a stampa   [ ] maiuscolo   [ ] minuscol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[ ] lo stampato/ello:  </w:t>
      </w:r>
      <w:r>
        <w:rPr>
          <w:rFonts w:cs="Arial" w:ascii="Arial" w:hAnsi="Arial"/>
          <w:i/>
          <w:sz w:val="22"/>
          <w:szCs w:val="22"/>
        </w:rPr>
        <w:t>[ ] a mano    [ ] a stampa   [ ] maiuscolo   [ ] minusco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[ ] al PC impiega solamente (NB: compilare questo indicatore soltanto in caso di rifiuto di alt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ipi di carattere; altrimenti cancellare con una linea diagonale)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GB"/>
        </w:rPr>
        <w:t>[ ] Times New Roma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GB"/>
        </w:rPr>
        <w:t>[ ] Aria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GB"/>
        </w:rPr>
        <w:t>[ ] Comic Sans M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[ ] altro: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[ ] discrimina correttamente solo caratteri scritti in formato più grande e/o in grassett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[ ] confonde frequentemente lettere dotate di elementi di simmetria (es.: </w:t>
      </w:r>
      <w:r>
        <w:rPr>
          <w:rFonts w:cs="Arial" w:ascii="Arial" w:hAnsi="Arial"/>
          <w:i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e  </w:t>
      </w:r>
      <w:r>
        <w:rPr>
          <w:rFonts w:cs="Arial" w:ascii="Arial" w:hAnsi="Arial"/>
          <w:i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 xml:space="preserve">;  </w:t>
      </w:r>
      <w:r>
        <w:rPr>
          <w:rFonts w:cs="Arial" w:ascii="Arial" w:hAnsi="Arial"/>
          <w:i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 e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iportare gli scambi più frequ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........................  2)......................... 3).......................... 4)......................... 5)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)........................  7)......................... 8).......................... 9)........................ 10)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[ ] discrimina correttamente le singole lettere ma n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[ ] gruppi di lettere (es.: “gli”, “gr” etc); gruppi di lettere più difficoltosi: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[ ] singole par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[ ] sequenze di par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[ ] eventuali ulteriori difficoltà nella discriminazione grafica: …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) Secondo indicatore di deficit di prestazione: velocità e modalità di lettura </w:t>
      </w:r>
      <w:r>
        <w:rPr>
          <w:rFonts w:cs="Arial" w:ascii="Arial" w:hAnsi="Arial"/>
          <w:bCs/>
          <w:sz w:val="22"/>
          <w:szCs w:val="22"/>
        </w:rPr>
        <w:t xml:space="preserve">(se l’allieva/o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non presenta difficoltà in tale indicatore cancellare questa sezione con una linea diagon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[ ] legge sillaba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[ ] legge guidandosi col dito o altri indicatori di posi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[ ] legge con velocità non costante e si ferma su alcuni suoni o parole specific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[ ] legge in modo lento:  </w:t>
      </w:r>
      <w:r>
        <w:rPr>
          <w:rFonts w:cs="Arial" w:ascii="Arial" w:hAnsi="Arial"/>
          <w:i/>
          <w:sz w:val="22"/>
          <w:szCs w:val="22"/>
        </w:rPr>
        <w:t>[ ] lievemente   [ ] accentuatament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[ ] legge senza rispettare punteggiature, pause et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[ ] perde frequentemente il segno o salta le rig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[ ] altre difficoltà inerenti alla velocità:............................................................... 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Terzo indicatore di deficit di prestazione: emissione in fase di lettura e codifica grafo-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acustica </w:t>
      </w:r>
      <w:r>
        <w:rPr>
          <w:rFonts w:cs="Arial" w:ascii="Arial" w:hAnsi="Arial"/>
          <w:bCs/>
          <w:sz w:val="22"/>
          <w:szCs w:val="22"/>
        </w:rPr>
        <w:t xml:space="preserve">(difficoltà nel pronunciare le parole in coerenza con la loro struttura letterale 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sillabica; se l’allieva/o non presenta difficoltà in tale indicatore cancellare questa sezione co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una linea diagonal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[ ] legge emettendo suoni poco intellegibil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[ ] legge a voce alta con voce altera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[ ] non regola il volume della vo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[ ] nella lettura a voce alta, in </w:t>
      </w:r>
      <w:r>
        <w:rPr>
          <w:rFonts w:cs="Arial" w:ascii="Arial" w:hAnsi="Arial"/>
          <w:b/>
          <w:sz w:val="22"/>
          <w:szCs w:val="22"/>
          <w:u w:val="single"/>
        </w:rPr>
        <w:t>modo ricorrente</w:t>
      </w:r>
      <w:r>
        <w:rPr>
          <w:rFonts w:cs="Arial" w:ascii="Arial" w:hAnsi="Arial"/>
          <w:sz w:val="22"/>
          <w:szCs w:val="22"/>
        </w:rPr>
        <w:t xml:space="preserve">, mostra i seguenti difetti/probl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pecifici di pronunc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I) pronuncia in modo poco intellegibile alcuni fonemi, digrammi o suoni specifici (a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esempio: /r/, /k/,  "gl", “sc”, “ch/gh”, le "doppie", “..fl..” etc); riportare i fonem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igrammi, suoni etc più difficoltos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1).....................  2)...................... 3)....................... 4)........................ 5)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6).....................  7)...................... 8)....................... 9)....................... 10)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II) confonde i suoni delle seguenti lett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[ ]  F e V           [ ]  T e D            [ ]  B e P              [ ]  L e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[ ] altri: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III) scambia le seguenti consonanti (ad es.:pronuncia "otti" anziché "occhi")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- pronuncia........................................ anziché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- pronuncia........................................ anziché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- pronuncia........................................ anziché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- pronuncia........................................ anziché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IV) altre difficoltà specifiche di pronuncia: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[ ] in uno stesso brano pronuncia in modo diverso la medesima parol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[ ] non memorizza la collocazione dell’accento ton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[ ] non sa scandire le parole in silla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[ ] non vuole passare dalla lettura a voce alta a quella sil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[ ] altro: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Quarto indicatore di deficit di prestazione: comprensione semantico-funzionale </w:t>
      </w:r>
      <w:r>
        <w:rPr>
          <w:rFonts w:cs="Arial" w:ascii="Arial" w:hAnsi="Arial"/>
          <w:bCs/>
          <w:sz w:val="22"/>
          <w:szCs w:val="22"/>
        </w:rPr>
        <w:t xml:space="preserve">(difficoltà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nel ricavare le informazioni contenute nel testo letto; se l’allieva/o non presenta difficoltà in tal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indicatore cancellare questa sezione con una linea diagonale; cancellare i descrittori non adatti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al suo livello scolare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proposto un testo, comprende con  </w:t>
      </w:r>
      <w:r>
        <w:rPr>
          <w:rFonts w:cs="Arial" w:ascii="Arial" w:hAnsi="Arial"/>
          <w:i/>
          <w:iCs/>
          <w:sz w:val="22"/>
          <w:szCs w:val="22"/>
        </w:rPr>
        <w:t>[ ] lievi   [ ] medie   [ ] grandi</w:t>
      </w:r>
      <w:r>
        <w:rPr>
          <w:rFonts w:cs="Arial" w:ascii="Arial" w:hAnsi="Arial"/>
          <w:sz w:val="22"/>
          <w:szCs w:val="22"/>
        </w:rPr>
        <w:t xml:space="preserve">     difficolt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[ ] soltanto parti di testo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[ ] parti di fras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[ ] singole fras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[ ] sequenze di poche fras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[ ] altro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[ ] i “ruoli” funzionali di singoli elementi del testo scritto qual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[ ] soggett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[ ] qualità e attribut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[ ] azion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[ ] tempi verbali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[ ] altro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[ ] i rapporti “interni” fra le parti (causa/effetto, sequenzialità, paragoni, temporalità,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rgomentazioni, stime, gerarchie et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[ ] i rapporti  della parte letta con altri argomenti già noti (“rapporti esterni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[ ] ulteriori elementi o strutture del testo scritto: …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ulteriori rilevazioni sui deficit di lettura dell’allieva/o: 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NALAZIONI  CLINICO-DIDATTICH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deficit sopra indicati sono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[A] riscontrabili nella certificazione medico-specialistica in possesso della scuo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[B] non risultano nella certificazione medico-specialistica in possesso della scuola; d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segnalare alla famiglia e al personale che ha redatto la certificazione e/o che ha 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carico l'alunna/o per gli eventuali aggiornamenti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Solo per allievi provenienti da stato estero</w:t>
      </w:r>
      <w:r>
        <w:rPr>
          <w:rFonts w:cs="Arial" w:ascii="Arial" w:hAnsi="Arial"/>
          <w:sz w:val="22"/>
          <w:szCs w:val="22"/>
        </w:rPr>
        <w:t xml:space="preserve">: le indicazioni riportate nella “par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diagnostica”: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[A] non risentono o risentono poc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[B] risentono in misura    </w:t>
      </w:r>
      <w:r>
        <w:rPr>
          <w:rFonts w:cs="Arial" w:ascii="Arial" w:hAnsi="Arial"/>
          <w:i/>
          <w:sz w:val="22"/>
          <w:szCs w:val="22"/>
        </w:rPr>
        <w:t>[ ] parziale    [ ] notev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ella provenienza dell’allieva/o da stato ester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) PARTE  PROGRAMMATICA  E  VALUTAZION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a parte, da compilarsi esclusivamente nel caso in cui nella “parte diagnostica” siano stati rilevati deficit di prestazione nella lettura, sono indicati gli obiettivi didattici, le strategie individualizzate/personalizzate, gli strumenti e misure compensativi/dispensative, l'articolazione disciplinare e la “valutazione incrementale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BIETTIVI  DIDATTICI  PERSONALIZZ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li interventi che seguono vengono perseguiti i seguenti obiettivi personalizz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iduzione o, ove possibile, superamento dei defici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viluppo delle “competenze compensative” ossia la autonoma capacità di mettere in atto strategie e tecniche in grado di compensare il proprio deficit, tra le quali: impiego sistematico di forme particolari di lettura, conversione del carattere, sintetizzatore vocale, evidenziatore automatico, software specifici etc (vedere gli strumenti compensativi sotto riportat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eventuali obiettivi personalizzati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 predetti obiettivi hanno carattere trasversale e impegnano tutti gli ambiti disciplinari nei quali la lettura costituisce contenuto primario o strumental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B) INTERVENTI  INDIVIDUALIZZATI, PERSONALIZZATI,  STRUMENTI  COMPENSATIVI  E 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iCs/>
          <w:sz w:val="22"/>
          <w:szCs w:val="22"/>
        </w:rPr>
        <w:t>MISURE DISPENSATIVE  NELLA   LETTURA</w:t>
      </w:r>
    </w:p>
    <w:p>
      <w:pPr>
        <w:pStyle w:val="Normal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i interventi individualizzati perseguono il conseguimento degli obiettivi comuni al gruppo-classe e sono riportati nei documenti di programmazion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TICOLAZIONE  DISCIPLINARE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utti gli interventi che seguono hanno carattere trasversale ed impegnano i docenti titolari delle discipline nelle quali la lettura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costituisce un contenuto primario (es.: Italiano, Narrativa etc);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ha carattere strumentale (es.: libri di testo, appunti etc in discipline quali Storia, Geografia etc)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  <w:t>Interventi personalizza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i interventi personalizzati perseguono gli obiettivi espressamente previsti per l'allieva/o indicati al precedente punto “A” e si articolano nelle due parti che seguono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parte prima: discriminazione grafica, velocità e emissione;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parte seconda: comprensione  semantico-funzional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53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 xml:space="preserve">PARTE  PRIMA:  INTERVENTI  PERSONALIZZATI  RIGUARDANTI  I  DEFICIT  NELLA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iCs/>
          <w:sz w:val="22"/>
          <w:szCs w:val="22"/>
        </w:rPr>
        <w:t>DISCRIMINAZIONE GRAFICA,  VELOCITA'  E  EMISSION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[  ] laboratorio di lettura comprendente attività e giochi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Cs/>
          <w:sz w:val="22"/>
          <w:szCs w:val="22"/>
        </w:rPr>
        <w:t xml:space="preserve">[ ] con le lettere scritte; es: come trasformare la P in B, la F in E etc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Cs/>
          <w:sz w:val="22"/>
          <w:szCs w:val="22"/>
        </w:rPr>
        <w:t>[ ] descrivere differenze e somiglianze di lettere scritte con diversi caratteri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Cs/>
          <w:sz w:val="22"/>
          <w:szCs w:val="22"/>
        </w:rPr>
        <w:t xml:space="preserve">[ ] con lettere o sillabe, ad esempio associando una lettera ad un oggetto sulla base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di suoni o forma (es.: lettera T e camicia, da cui T-shirt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Cs/>
          <w:sz w:val="22"/>
          <w:szCs w:val="22"/>
        </w:rPr>
        <w:t>[ ] con le rim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Cs/>
          <w:sz w:val="22"/>
          <w:szCs w:val="22"/>
        </w:rPr>
        <w:t>[ ] trasformare le parole con: anagrammi, eliminazioni o scambi di lettere o sillabe etc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Cs/>
          <w:sz w:val="22"/>
          <w:szCs w:val="22"/>
        </w:rPr>
        <w:t xml:space="preserve">[ ] registrazione e riascolto delle proprie letture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Cs/>
          <w:sz w:val="22"/>
          <w:szCs w:val="22"/>
        </w:rPr>
        <w:t>[ ] lettura a voce alt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Cs/>
          <w:sz w:val="22"/>
          <w:szCs w:val="22"/>
        </w:rPr>
        <w:t>[ ] lettura di testi scritti con diversi caratteri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Cs/>
          <w:sz w:val="22"/>
          <w:szCs w:val="22"/>
        </w:rPr>
        <w:t>[ ] lettura silenziosa per rinvenire “errori letterali” appositamente introdotti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Cs/>
          <w:sz w:val="22"/>
          <w:szCs w:val="22"/>
        </w:rPr>
        <w:t xml:space="preserve">[ ] colorazione con l'evidenziatore delle parole che contengono medesimi gruppi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letterali (“ch”, “gli”, “qua” etc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Cs/>
          <w:sz w:val="22"/>
          <w:szCs w:val="22"/>
        </w:rPr>
        <w:t>[ ] recite fra partner su testo scritto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Cs/>
          <w:sz w:val="22"/>
          <w:szCs w:val="22"/>
        </w:rPr>
        <w:t>[ ] altro: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nella lettura di testi scritti contenenti le articolazioni più difficili, supporto da parte degli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insegnanti i quali impiegano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- pronuncia scandita;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- ripetizione;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</w:t>
      </w: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 xml:space="preserve">- maggiore volume o particolare intonazione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eventuali strategie suggerite direttamente dall’allieva/o (punto 6.6 delle “Linee-guida” allegate al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DM 5669/2011)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 [  ] altro: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…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  <w:t>Strumenti compensativ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 ] uso del registratore per trasformare un compito di lettura in compito di ascolto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 ] impiego sistematico dell'evidenziatore e supporti iconografici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 ] leggere con il supporto dell'alfabetiere/parolier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affiancamento, nelle prove formali di valutazione, di un “facilitatore” che spieghi le istruzioni e/o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le consegne scritte o impiego del sintetizzatore vocale (vedere successiva sezione "nuove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tecnologie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fornire indicazioni e supporti in anticipo rispetto all’attività in cui è prevista la lettur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per le lingue straniere: consegnare all’allieva/o, con qualche giorno di anticipo, i testi di lavoro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(punto 4.4 delle “Linee-guida” allegate al DM 5669/2011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eventuali strumenti suggeriti direttamente dall’allieva/o (punto 6.6 delle “Linee-guida” allegate al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DM 5669/2011)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altri strumenti compensativi: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MPIEGO  DELLE  NUOVE  TECNOLOGIE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[  ] impiego della </w:t>
      </w:r>
      <w:r>
        <w:rPr>
          <w:rFonts w:cs="Arial" w:ascii="Arial" w:hAnsi="Arial"/>
          <w:b/>
          <w:iCs/>
          <w:sz w:val="22"/>
          <w:szCs w:val="22"/>
        </w:rPr>
        <w:t>L.I.M.</w:t>
      </w:r>
      <w:r>
        <w:rPr>
          <w:rFonts w:cs="Arial" w:ascii="Arial" w:hAnsi="Arial"/>
          <w:iCs/>
          <w:sz w:val="22"/>
          <w:szCs w:val="22"/>
        </w:rPr>
        <w:t xml:space="preserve"> e del PC dotati di hardware e software comprendente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[ ] scelta del tipo e dimensione del caratter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 xml:space="preserve">[ ] evidenziatore automatico delle parti di testo letto (che aiuta nella localizzazione visiva delle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>parole), eventualmente con affiancamento iconografico (che aiuta nella comprensione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[ ] sintesi vocale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iCs/>
          <w:sz w:val="22"/>
          <w:szCs w:val="22"/>
        </w:rPr>
        <w:t xml:space="preserve">1) per l’immediato confronto parola pronunciata-suono standard;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iCs/>
          <w:sz w:val="22"/>
          <w:szCs w:val="22"/>
        </w:rPr>
        <w:t xml:space="preserve">2) trasformare un compito di lettura in uno di ascolto    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[ ] dizionario digital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[ ] karaok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[ ] training con software specifici per il miglioramento della lettur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 ] impiego di audio-lib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altr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  <w:t>Misure dispensativ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dispensa, totale o parziale, da attività non essenziali richiedenti lettura veloce di testi 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unghezza tale da determinare forme di esclusione o disagio psicologico da frustra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eventualmente far leggere a voce alta in classe brani su cui l’allieva/o si è esercitata/o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cedenz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dispensa, totale o parziale, da valutazioni formali comprendenti la lettura veloce e eventu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stituzione con prove equivalenti (test, schemi, disegni et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dispensa dal leggere testi scritti con caratteri o su supporti (quaderno, lavagna, PC etc) n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mpatibili con le caratteristiche del distur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dispensa dal leggere a voce al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dispensa dall'imparare a memoria te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dispensa dal leggere brani in lingua straniera non compatibili con le caratteristiche del disturbo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nelle attività e nelle valutazioni formali richiedenti attività di lettura dispensa dal rispetto dei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termini temporali previsti per la classe e incremento</w:t>
      </w:r>
      <w:r>
        <w:rPr>
          <w:rFonts w:cs="Arial" w:ascii="Arial" w:hAnsi="Arial"/>
          <w:sz w:val="22"/>
          <w:szCs w:val="22"/>
        </w:rPr>
        <w:t xml:space="preserve"> del: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 xml:space="preserve">[ ] 30%  (NB: incremento suggerito nelle “linee guida” allegate al DM 5669/2011)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[ ] ................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altre misure dispensative: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PARTE  SECONDA:  INTERVENTI  PERSONALIZZATI  RIGUARDANTI  I  DEFICIT  NELLA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Cs/>
          <w:sz w:val="22"/>
          <w:szCs w:val="22"/>
        </w:rPr>
        <w:t>COMPRENSIONE  SEMANTICO-FUNZION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  <w:t>Interventi personalizza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nella lettura di testi strutturati impiego, da parte degli insegnanti, di disegni, mappe, schemi,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frecce, colorazioni etc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promuovere nell’allieva/o l’abitudine all’impiego sistematico di alcune tecniche di “lettura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umentata”: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672" w:type="dxa"/>
        <w:jc w:val="left"/>
        <w:tblInd w:w="9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405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CNIC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ZIONE  RICHIESTA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o dell’evidenziatore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circoscrivere e ricordar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arti di tes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arole-chiave.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o di evidenziatori di vario colore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graduare l'importanz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per distinguere categorie. 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ttolineatura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circoscrivere e ricordare singoli nomi, date, luoghi etc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o del segna-libro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ritrovare rapidamente un capitolo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o di post segna-pagine con titoli o colori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ritrovare rapidamente informazioni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rie tecniche di lettura: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lettura veloce silenziosa;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lettura selettiva (scorrere la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gina soffermandosi su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rmini rilevanti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lettura analitica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comprendere il senso generale de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sto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rintracciare termini, soggetti o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rti rilevanti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er analizzare il testo individuand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soggetti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qualità e attributi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tempi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azioni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tc  (vedere più avanti)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ittura di piccoli poster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ricordare formule, schemi, definizioni etc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e a margine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spiegazioni integrative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o del registratore-1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riascoltare parti in lingua straniera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o del registratore-2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riascoltare mentre si svolgono altre attività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eter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mmediatamente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a distanza di tempo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favorire la memorizzazione di lungo termine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etizione con un partner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rinforzare parti testuali argomentative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chiami  di  n° pagina, paragrafo etc per  rintracciare  e  associare a un contenuto nuovo una nozione già acquisita sulla base di attinenze 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collegare inform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[  ] lettura silenziosa di un testo sino a rinvenire un nome, luogo, evento etc particolari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 ] laboratorio o attività di lettura con attività di identificazione/riflessione: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 xml:space="preserve">[ ] di </w:t>
      </w:r>
      <w:r>
        <w:rPr>
          <w:rFonts w:cs="Arial" w:ascii="Arial" w:hAnsi="Arial"/>
          <w:b/>
          <w:iCs/>
          <w:sz w:val="22"/>
          <w:szCs w:val="22"/>
        </w:rPr>
        <w:t>“soggetti”, “azioni”, “attributi”</w:t>
      </w:r>
      <w:r>
        <w:rPr>
          <w:rFonts w:cs="Arial" w:ascii="Arial" w:hAnsi="Arial"/>
          <w:iCs/>
          <w:sz w:val="22"/>
          <w:szCs w:val="22"/>
        </w:rPr>
        <w:t xml:space="preserve"> etc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 xml:space="preserve">[ ] delle parole che descrivono rapporti: </w:t>
      </w:r>
      <w:r>
        <w:rPr>
          <w:rFonts w:cs="Arial" w:ascii="Arial" w:hAnsi="Arial"/>
          <w:b/>
          <w:iCs/>
          <w:sz w:val="22"/>
          <w:szCs w:val="22"/>
        </w:rPr>
        <w:t>moto</w:t>
      </w:r>
      <w:r>
        <w:rPr>
          <w:rFonts w:cs="Arial" w:ascii="Arial" w:hAnsi="Arial"/>
          <w:iCs/>
          <w:sz w:val="22"/>
          <w:szCs w:val="22"/>
        </w:rPr>
        <w:t xml:space="preserve"> (“vado/vengo da....”), </w:t>
      </w:r>
      <w:r>
        <w:rPr>
          <w:rFonts w:cs="Arial" w:ascii="Arial" w:hAnsi="Arial"/>
          <w:b/>
          <w:iCs/>
          <w:sz w:val="22"/>
          <w:szCs w:val="22"/>
        </w:rPr>
        <w:t>appartenenza</w:t>
      </w:r>
      <w:r>
        <w:rPr>
          <w:rFonts w:cs="Arial" w:ascii="Arial" w:hAnsi="Arial"/>
          <w:iCs/>
          <w:sz w:val="22"/>
          <w:szCs w:val="22"/>
        </w:rPr>
        <w:t xml:space="preserve"> (“fa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 xml:space="preserve">parte”, “contiene”, “lista/elenco”....), </w:t>
      </w:r>
      <w:r>
        <w:rPr>
          <w:rFonts w:cs="Arial" w:ascii="Arial" w:hAnsi="Arial"/>
          <w:b/>
          <w:iCs/>
          <w:sz w:val="22"/>
          <w:szCs w:val="22"/>
        </w:rPr>
        <w:t>causa/effetto</w:t>
      </w:r>
      <w:r>
        <w:rPr>
          <w:rFonts w:cs="Arial" w:ascii="Arial" w:hAnsi="Arial"/>
          <w:iCs/>
          <w:sz w:val="22"/>
          <w:szCs w:val="22"/>
        </w:rPr>
        <w:t xml:space="preserve"> (”conseguentemente”, “quindi”,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 xml:space="preserve">dunque”,  “allora” etc), </w:t>
      </w:r>
      <w:r>
        <w:rPr>
          <w:rFonts w:cs="Arial" w:ascii="Arial" w:hAnsi="Arial"/>
          <w:b/>
          <w:iCs/>
          <w:sz w:val="22"/>
          <w:szCs w:val="22"/>
        </w:rPr>
        <w:t>relazioni temporali</w:t>
      </w:r>
      <w:r>
        <w:rPr>
          <w:rFonts w:cs="Arial" w:ascii="Arial" w:hAnsi="Arial"/>
          <w:iCs/>
          <w:sz w:val="22"/>
          <w:szCs w:val="22"/>
        </w:rPr>
        <w:t xml:space="preserve"> (“prima”, “mentre” etc)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 xml:space="preserve">[ ] dei </w:t>
      </w:r>
      <w:r>
        <w:rPr>
          <w:rFonts w:cs="Arial" w:ascii="Arial" w:hAnsi="Arial"/>
          <w:b/>
          <w:iCs/>
          <w:sz w:val="22"/>
          <w:szCs w:val="22"/>
        </w:rPr>
        <w:t xml:space="preserve">suffissi </w:t>
      </w:r>
      <w:r>
        <w:rPr>
          <w:rFonts w:cs="Arial" w:ascii="Arial" w:hAnsi="Arial"/>
          <w:iCs/>
          <w:sz w:val="22"/>
          <w:szCs w:val="22"/>
        </w:rPr>
        <w:t xml:space="preserve">che indicano particolari modalità o ruol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-mente</w:t>
      </w:r>
      <w:r>
        <w:rPr>
          <w:rFonts w:cs="Arial" w:ascii="Arial" w:hAnsi="Arial"/>
          <w:sz w:val="22"/>
          <w:szCs w:val="22"/>
        </w:rPr>
        <w:t xml:space="preserve"> come in </w:t>
      </w:r>
      <w:r>
        <w:rPr>
          <w:rFonts w:cs="Arial" w:ascii="Arial" w:hAnsi="Arial"/>
          <w:i/>
          <w:iCs/>
          <w:sz w:val="22"/>
          <w:szCs w:val="22"/>
        </w:rPr>
        <w:t xml:space="preserve">velocemente,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</w:rPr>
        <w:t xml:space="preserve">arditamente </w:t>
      </w:r>
      <w:r>
        <w:rPr>
          <w:rFonts w:cs="Arial" w:ascii="Arial" w:hAnsi="Arial"/>
          <w:iCs/>
          <w:sz w:val="22"/>
          <w:szCs w:val="22"/>
        </w:rPr>
        <w:t>etc</w:t>
      </w:r>
      <w:r>
        <w:rPr>
          <w:rFonts w:cs="Arial" w:ascii="Arial" w:hAnsi="Arial"/>
          <w:i/>
          <w:i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-ore</w:t>
      </w:r>
      <w:r>
        <w:rPr>
          <w:rFonts w:cs="Arial" w:ascii="Arial" w:hAnsi="Arial"/>
          <w:sz w:val="22"/>
          <w:szCs w:val="22"/>
        </w:rPr>
        <w:t xml:space="preserve"> come in </w:t>
      </w:r>
      <w:r>
        <w:rPr>
          <w:rFonts w:cs="Arial" w:ascii="Arial" w:hAnsi="Arial"/>
          <w:i/>
          <w:iCs/>
          <w:sz w:val="22"/>
          <w:szCs w:val="22"/>
        </w:rPr>
        <w:t xml:space="preserve">giocatore, fornitore, agricoltore </w:t>
      </w:r>
      <w:r>
        <w:rPr>
          <w:rFonts w:cs="Arial" w:ascii="Arial" w:hAnsi="Arial"/>
          <w:iCs/>
          <w:sz w:val="22"/>
          <w:szCs w:val="22"/>
        </w:rPr>
        <w:t>etc</w:t>
      </w:r>
      <w:r>
        <w:rPr>
          <w:rFonts w:cs="Arial" w:ascii="Arial" w:hAnsi="Arial"/>
          <w:i/>
          <w:iCs/>
          <w:sz w:val="22"/>
          <w:szCs w:val="22"/>
        </w:rPr>
        <w:t xml:space="preserve">;   -zione </w:t>
      </w:r>
      <w:r>
        <w:rPr>
          <w:rFonts w:cs="Arial" w:ascii="Arial" w:hAnsi="Arial"/>
          <w:sz w:val="22"/>
          <w:szCs w:val="22"/>
        </w:rPr>
        <w:t xml:space="preserve">come i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</w:rPr>
        <w:t xml:space="preserve">correzione, manipolazione, fabbricazione </w:t>
      </w:r>
      <w:r>
        <w:rPr>
          <w:rFonts w:cs="Arial" w:ascii="Arial" w:hAnsi="Arial"/>
          <w:iCs/>
          <w:sz w:val="22"/>
          <w:szCs w:val="22"/>
        </w:rPr>
        <w:t>etc</w:t>
      </w:r>
      <w:r>
        <w:rPr>
          <w:rFonts w:cs="Arial" w:ascii="Arial" w:hAnsi="Arial"/>
          <w:i/>
          <w:i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  -zza come in </w:t>
      </w:r>
      <w:r>
        <w:rPr>
          <w:rFonts w:cs="Arial" w:ascii="Arial" w:hAnsi="Arial"/>
          <w:i/>
          <w:iCs/>
          <w:sz w:val="22"/>
          <w:szCs w:val="22"/>
        </w:rPr>
        <w:t>altezza, bellezza, dolcezz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etc;   </w:t>
      </w:r>
      <w:r>
        <w:rPr>
          <w:rFonts w:cs="Arial" w:ascii="Arial" w:hAnsi="Arial"/>
          <w:iCs/>
          <w:sz w:val="22"/>
          <w:szCs w:val="22"/>
        </w:rPr>
        <w:t xml:space="preserve">-mento  come in </w:t>
      </w:r>
      <w:r>
        <w:rPr>
          <w:rFonts w:cs="Arial" w:ascii="Arial" w:hAnsi="Arial"/>
          <w:i/>
          <w:iCs/>
          <w:sz w:val="22"/>
          <w:szCs w:val="22"/>
        </w:rPr>
        <w:t>sbattimento, innalzamento, arretramento</w:t>
      </w:r>
      <w:r>
        <w:rPr>
          <w:rFonts w:cs="Arial" w:ascii="Arial" w:hAnsi="Arial"/>
          <w:iCs/>
          <w:sz w:val="22"/>
          <w:szCs w:val="22"/>
        </w:rPr>
        <w:t xml:space="preserve">  etc; -ura come in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</w:rPr>
        <w:t>congettura, pulitura, fornitura</w:t>
      </w:r>
      <w:r>
        <w:rPr>
          <w:rFonts w:cs="Arial" w:ascii="Arial" w:hAnsi="Arial"/>
          <w:iCs/>
          <w:sz w:val="22"/>
          <w:szCs w:val="22"/>
        </w:rPr>
        <w:t xml:space="preserve"> etc);  -aggio come in </w:t>
      </w:r>
      <w:r>
        <w:rPr>
          <w:rFonts w:cs="Arial" w:ascii="Arial" w:hAnsi="Arial"/>
          <w:i/>
          <w:iCs/>
          <w:sz w:val="22"/>
          <w:szCs w:val="22"/>
        </w:rPr>
        <w:t>ancoraggio, pilotaggio, atterraggio</w:t>
      </w:r>
      <w:r>
        <w:rPr>
          <w:rFonts w:cs="Arial" w:ascii="Arial" w:hAnsi="Arial"/>
          <w:iCs/>
          <w:sz w:val="22"/>
          <w:szCs w:val="22"/>
        </w:rPr>
        <w:t xml:space="preserve"> etc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 xml:space="preserve">[ ] dei </w:t>
      </w:r>
      <w:r>
        <w:rPr>
          <w:rFonts w:cs="Arial" w:ascii="Arial" w:hAnsi="Arial"/>
          <w:b/>
          <w:iCs/>
          <w:sz w:val="22"/>
          <w:szCs w:val="22"/>
        </w:rPr>
        <w:t>prefissi</w:t>
      </w:r>
      <w:r>
        <w:rPr>
          <w:rFonts w:cs="Arial" w:ascii="Arial" w:hAnsi="Arial"/>
          <w:iCs/>
          <w:sz w:val="22"/>
          <w:szCs w:val="22"/>
        </w:rPr>
        <w:t xml:space="preserve">, come in </w:t>
      </w:r>
      <w:r>
        <w:rPr>
          <w:rFonts w:cs="Arial" w:ascii="Arial" w:hAnsi="Arial"/>
          <w:i/>
          <w:iCs/>
          <w:sz w:val="22"/>
          <w:szCs w:val="22"/>
        </w:rPr>
        <w:t>precampionato, anteguerra, antivirale, extrapulito, internazionale</w:t>
      </w:r>
      <w:r>
        <w:rPr>
          <w:rFonts w:cs="Arial" w:ascii="Arial" w:hAnsi="Arial"/>
          <w:iCs/>
          <w:sz w:val="22"/>
          <w:szCs w:val="22"/>
        </w:rPr>
        <w:t xml:space="preserve"> etc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 xml:space="preserve">[ ] proposto un testo scritto con “errori strategici” sui “rapporti interni”: esercizi di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>identificazione degli errori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[ ] proposto un testo scritto con errori riferiti a</w:t>
      </w:r>
      <w:r>
        <w:rPr>
          <w:rFonts w:cs="Arial" w:ascii="Arial" w:hAnsi="Arial"/>
          <w:sz w:val="22"/>
          <w:szCs w:val="22"/>
        </w:rPr>
        <w:t xml:space="preserve">d argomenti già noti all'alunno, chiedere 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dentificare gli errori di relazione con i predetti argomenti (“errori nei rapporti esterni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[ ] dato un fumetto o una mappa grafica e la corrispondente versione scritta con “errori”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dentificare gli err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[ ] trasformare un testo in una rappresentazione: grafica, recitativa et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[ ] proposto un testo scritto disarticolato e scomposto, leggerlo in modo corre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[ ] altre attività laboratoriali: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eventuali strategie suggerite direttamente dall’allieva/o (punto 6.6 delle “Linee-guida” allegate al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DM 5669/2011)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[  ] altro: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  <w:t>Strumenti compensativ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fornire testi e/o supporti iconografici in anticipo rispetto all’attività in cui è prevista l’utilizza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el te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possibilità di utilizzare, durante la lettura di testi, sintesi, disegni, formule etc opportunam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isp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nelle attività di lettura, incluse le prove formali di valutazione affiancamento di un “facilitatore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he “traduca” testi argomentativi con spiegazioni, disegni, schemi et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fornire indicazioni, materiali e supporti in anticipo rispetto all’attività in cui è prevista la lettur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per le attività di tipo argomentativo con le lingue straniere: consegnare all’allieva/o, con qualche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giorno di anticipo, i testi di lavoro (punto 4.4 delle “Linee-guida” allegate al DM 5669/2011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eventuali strumenti suggeriti direttamente dall’alunna/o (punto 6.6 delle “Linee-guida” allegate al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DM 5669/2011)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altri strumenti compensativi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)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MPIEGO  DELLE  NUOVE  TECNOLOGIE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[  ] impiego della </w:t>
      </w:r>
      <w:r>
        <w:rPr>
          <w:rFonts w:cs="Arial" w:ascii="Arial" w:hAnsi="Arial"/>
          <w:b/>
          <w:iCs/>
          <w:sz w:val="22"/>
          <w:szCs w:val="22"/>
        </w:rPr>
        <w:t>L.I.M.</w:t>
      </w:r>
      <w:r>
        <w:rPr>
          <w:rFonts w:cs="Arial" w:ascii="Arial" w:hAnsi="Arial"/>
          <w:iCs/>
          <w:sz w:val="22"/>
          <w:szCs w:val="22"/>
        </w:rPr>
        <w:t xml:space="preserve"> e del PC dotati di software utile alla costruzione di mappe cognitive e il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supporto iconografico e, nei testi digitali: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a) uso del grassetto e dell’evidenziatore di vario colore per: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- circoscrivere, rintracciare meglio e ricordare: parti di testo e parole-chiave;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- graduare l'importanz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- distinguere catego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) sottolineatura per circoscrivere e ricordare singoli nomi, date, luoghi et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registrazione delle le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impiego di audio-lib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altr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sz w:val="22"/>
          <w:szCs w:val="22"/>
          <w:bdr w:val="single" w:sz="4" w:space="0" w:color="0000FF"/>
        </w:rPr>
        <w:t>Misure dispensativ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sz w:val="22"/>
          <w:szCs w:val="22"/>
          <w:bdr w:val="single" w:sz="4" w:space="0" w:color="0000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dispensa, totale o parziale, da attività non essenziali richiedenti lettura di testi argomentativi c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ssono determinare forme di esclusione o disagio psicologico da frustr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dispensa, totale o parziale, da valutazioni formali comprendenti la lettura di testi argomentativ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d eventuale sostituzione o affiancamento con disegni, schemi etc di suppor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sostituzione di prove comprendenti la comprensione di testi scritti argomentativi con test 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quivalente contenuto performa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dispensa dal leggere testi argomentativi scritti con caratteri o su supporti (quaderno, lavagn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C etc) non compatibili con le caratteristiche del distur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dispensa dal leggere a voce alta testi argoment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dispensa dall'imparare a memoria testi argoment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dispensa dal leggere brani argomentativi in lingua stranier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nelle attività e nelle valutazioni formali richiedenti attività di lettura di testi argomentativi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dispensa dal rispetto dei termini temporali previsti per la classe e incremento</w:t>
      </w:r>
      <w:r>
        <w:rPr>
          <w:rFonts w:cs="Arial" w:ascii="Arial" w:hAnsi="Arial"/>
          <w:sz w:val="22"/>
          <w:szCs w:val="22"/>
        </w:rPr>
        <w:t xml:space="preserve"> del: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 xml:space="preserve">[ ] 30%  (NB: incremento suggerito nelle “linee guida”)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[ ] ................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altre misure dispensative: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VALUTAZIONE  INCREMENTALE  DELLE  ABILITA'  DI  LETTU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o scopo di verificare i progressi dell’allieva/o e gli effetti del piano personalizzato, il team docente esprime due valutazioni sintetiche formali sulle abilità di lettura dell’allieva/o impiegando la scala sotto riportata: una all’inizio ed una alla conclusione del periodo di vigenza del piano.   A tale fine utilizzare la </w:t>
      </w:r>
      <w:r>
        <w:rPr>
          <w:rFonts w:cs="Arial" w:ascii="Arial" w:hAnsi="Arial"/>
          <w:b/>
          <w:sz w:val="22"/>
          <w:szCs w:val="22"/>
          <w:u w:val="single"/>
        </w:rPr>
        <w:t>scala numerica</w:t>
      </w:r>
      <w:r>
        <w:rPr>
          <w:rFonts w:cs="Arial" w:ascii="Arial" w:hAnsi="Arial"/>
          <w:sz w:val="22"/>
          <w:szCs w:val="22"/>
        </w:rPr>
        <w:t xml:space="preserve"> sotto riportata scriven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a A nella casella contenente l’indicatore numerico meglio rappresentativo delle abilità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mplessive di lettura dell’allieva/o, all’</w:t>
      </w:r>
      <w:r>
        <w:rPr>
          <w:rFonts w:cs="Arial" w:ascii="Arial" w:hAnsi="Arial"/>
          <w:b/>
          <w:sz w:val="22"/>
          <w:szCs w:val="22"/>
          <w:u w:val="single"/>
        </w:rPr>
        <w:t xml:space="preserve">inizio </w:t>
      </w:r>
      <w:r>
        <w:rPr>
          <w:rFonts w:cs="Arial" w:ascii="Arial" w:hAnsi="Arial"/>
          <w:sz w:val="22"/>
          <w:szCs w:val="22"/>
        </w:rPr>
        <w:t>dell’attuazione del piano (ad esempio, dopo 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riodo di osservazione: mese di novembre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a B nella casella contenente l’indicatore numerico meglio rappresentativo delle abilità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omplessive di lettura alla </w:t>
      </w:r>
      <w:r>
        <w:rPr>
          <w:rFonts w:cs="Arial" w:ascii="Arial" w:hAnsi="Arial"/>
          <w:b/>
          <w:sz w:val="22"/>
          <w:szCs w:val="22"/>
          <w:u w:val="single"/>
        </w:rPr>
        <w:t>conclusione</w:t>
      </w:r>
      <w:r>
        <w:rPr>
          <w:rFonts w:cs="Arial" w:ascii="Arial" w:hAnsi="Arial"/>
          <w:sz w:val="22"/>
          <w:szCs w:val="22"/>
        </w:rPr>
        <w:t xml:space="preserve"> dell’attuazione del piano (ad esempio: mese di giugn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fascia del deficit grave                  fascia del deficit lieve                  border li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difficoltà di livello tale da costituire           (con opportune tecniche di as</w:t>
      </w:r>
      <w:r>
        <w:rPr>
          <w:rFonts w:cs="Arial" w:ascii="Arial" w:hAnsi="Arial"/>
          <w:sz w:val="12"/>
          <w:szCs w:val="12"/>
        </w:rPr>
        <w:t xml:space="preserve">_ </w:t>
      </w:r>
      <w:r>
        <w:rPr>
          <w:rFonts w:cs="Arial" w:ascii="Arial" w:hAnsi="Arial"/>
          <w:sz w:val="20"/>
          <w:szCs w:val="20"/>
        </w:rPr>
        <w:t xml:space="preserve">          (comprende i conte</w:t>
      </w:r>
      <w:r>
        <w:rPr>
          <w:rFonts w:cs="Arial" w:ascii="Arial" w:hAnsi="Arial"/>
          <w:sz w:val="12"/>
          <w:szCs w:val="12"/>
        </w:rPr>
        <w:t>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una grave compromissione della              sistenza e aiuto l’alunno com</w:t>
      </w:r>
      <w:r>
        <w:rPr>
          <w:rFonts w:cs="Arial" w:ascii="Arial" w:hAnsi="Arial"/>
          <w:sz w:val="12"/>
          <w:szCs w:val="12"/>
        </w:rPr>
        <w:t xml:space="preserve">_  </w:t>
      </w:r>
      <w:r>
        <w:rPr>
          <w:rFonts w:cs="Arial" w:ascii="Arial" w:hAnsi="Arial"/>
          <w:sz w:val="20"/>
          <w:szCs w:val="20"/>
        </w:rPr>
        <w:t xml:space="preserve">          nuti essenziali 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ettura)                                                       prende i contenuti essenziali)             testo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-721995</wp:posOffset>
                </wp:positionV>
                <wp:extent cx="304800" cy="1962150"/>
                <wp:effectExtent l="9525" t="0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196200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0 h 1112400"/>
                            <a:gd name="textAreaBottom" fmla="*/ 1112400 h 11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9803"/>
                              </a:lnTo>
                              <a:cubicBezTo>
                                <a:pt x="10800" y="9803"/>
                                <a:pt x="5400" y="9803"/>
                                <a:pt x="0" y="9803"/>
                              </a:cubicBezTo>
                              <a:cubicBezTo>
                                <a:pt x="5400" y="9803"/>
                                <a:pt x="10800" y="9803"/>
                                <a:pt x="10800" y="9803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6.55pt;margin-top:-56.9pt;width:23.95pt;height:154.45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5725</wp:posOffset>
                </wp:positionH>
                <wp:positionV relativeFrom="paragraph">
                  <wp:posOffset>-92710</wp:posOffset>
                </wp:positionV>
                <wp:extent cx="371475" cy="714375"/>
                <wp:effectExtent l="10160" t="635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71424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0 h 405000"/>
                            <a:gd name="textAreaBottom" fmla="*/ 4053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9803"/>
                              </a:lnTo>
                              <a:cubicBezTo>
                                <a:pt x="10800" y="9803"/>
                                <a:pt x="5400" y="9803"/>
                                <a:pt x="0" y="9803"/>
                              </a:cubicBezTo>
                              <a:cubicBezTo>
                                <a:pt x="5400" y="9803"/>
                                <a:pt x="10800" y="9803"/>
                                <a:pt x="10800" y="9803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5pt;margin-top:-7.3pt;width:29.2pt;height:56.2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-638175</wp:posOffset>
                </wp:positionV>
                <wp:extent cx="314325" cy="1743075"/>
                <wp:effectExtent l="1079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1743120"/>
                        </a:xfrm>
                        <a:custGeom>
                          <a:avLst/>
                          <a:gdLst>
                            <a:gd name="textAreaLeft" fmla="*/ 113760 w 178200"/>
                            <a:gd name="textAreaRight" fmla="*/ 178560 w 178200"/>
                            <a:gd name="textAreaTop" fmla="*/ 0 h 988200"/>
                            <a:gd name="textAreaBottom" fmla="*/ 988560 h 9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408"/>
                              </a:lnTo>
                              <a:cubicBezTo>
                                <a:pt x="10800" y="10408"/>
                                <a:pt x="5400" y="10408"/>
                                <a:pt x="0" y="10408"/>
                              </a:cubicBezTo>
                              <a:cubicBezTo>
                                <a:pt x="5400" y="10408"/>
                                <a:pt x="10800" y="10408"/>
                                <a:pt x="10800" y="10408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-50.3pt;width:24.7pt;height:137.2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6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851"/>
        <w:gridCol w:w="708"/>
        <w:gridCol w:w="851"/>
        <w:gridCol w:w="727"/>
        <w:gridCol w:w="690"/>
        <w:gridCol w:w="709"/>
        <w:gridCol w:w="709"/>
        <w:gridCol w:w="10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6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451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e numerico rilevato all’inizi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e numerico rilevato alla conclusione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..................... data:______________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.....................data: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ESEMPIO: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fascia del deficit grave                     fascia del deficit lieve              border lin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-724535</wp:posOffset>
                </wp:positionV>
                <wp:extent cx="285750" cy="2019300"/>
                <wp:effectExtent l="5715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2019240"/>
                        </a:xfrm>
                        <a:custGeom>
                          <a:avLst/>
                          <a:gdLst>
                            <a:gd name="textAreaLeft" fmla="*/ 103680 w 162000"/>
                            <a:gd name="textAreaRight" fmla="*/ 162360 w 162000"/>
                            <a:gd name="textAreaTop" fmla="*/ 0 h 1144800"/>
                            <a:gd name="textAreaBottom" fmla="*/ 1145160 h 11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9803"/>
                              </a:lnTo>
                              <a:cubicBezTo>
                                <a:pt x="10800" y="9803"/>
                                <a:pt x="5400" y="9803"/>
                                <a:pt x="0" y="9803"/>
                              </a:cubicBezTo>
                              <a:cubicBezTo>
                                <a:pt x="5400" y="9803"/>
                                <a:pt x="10800" y="9803"/>
                                <a:pt x="10800" y="9803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-57.1pt;width:22.45pt;height:158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2230</wp:posOffset>
                </wp:positionH>
                <wp:positionV relativeFrom="paragraph">
                  <wp:posOffset>-81280</wp:posOffset>
                </wp:positionV>
                <wp:extent cx="304800" cy="733425"/>
                <wp:effectExtent l="5715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73332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0 h 415800"/>
                            <a:gd name="textAreaBottom" fmla="*/ 4161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9803"/>
                              </a:lnTo>
                              <a:cubicBezTo>
                                <a:pt x="10800" y="9803"/>
                                <a:pt x="5400" y="9803"/>
                                <a:pt x="0" y="9803"/>
                              </a:cubicBezTo>
                              <a:cubicBezTo>
                                <a:pt x="5400" y="9803"/>
                                <a:pt x="10800" y="9803"/>
                                <a:pt x="10800" y="9803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5pt;margin-top:-6.4pt;width:23.95pt;height:57.7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075</wp:posOffset>
                </wp:positionH>
                <wp:positionV relativeFrom="paragraph">
                  <wp:posOffset>-581025</wp:posOffset>
                </wp:positionV>
                <wp:extent cx="371475" cy="1724025"/>
                <wp:effectExtent l="5715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72404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0 h 977400"/>
                            <a:gd name="textAreaBottom" fmla="*/ 97776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408"/>
                              </a:lnTo>
                              <a:cubicBezTo>
                                <a:pt x="10800" y="10408"/>
                                <a:pt x="5400" y="10408"/>
                                <a:pt x="0" y="10408"/>
                              </a:cubicBezTo>
                              <a:cubicBezTo>
                                <a:pt x="5400" y="10408"/>
                                <a:pt x="10800" y="10408"/>
                                <a:pt x="10800" y="10408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-45.8pt;width:29.2pt;height:135.7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935</wp:posOffset>
                </wp:positionH>
                <wp:positionV relativeFrom="paragraph">
                  <wp:posOffset>121920</wp:posOffset>
                </wp:positionV>
                <wp:extent cx="200025" cy="285750"/>
                <wp:effectExtent l="31750" t="2222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8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.6pt" to="244.75pt,32.0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4810</wp:posOffset>
                </wp:positionH>
                <wp:positionV relativeFrom="paragraph">
                  <wp:posOffset>27940</wp:posOffset>
                </wp:positionV>
                <wp:extent cx="209550" cy="219075"/>
                <wp:effectExtent l="635" t="26670" r="31115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19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2.2pt" to="346.75pt,19.4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866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851"/>
        <w:gridCol w:w="708"/>
        <w:gridCol w:w="851"/>
        <w:gridCol w:w="727"/>
        <w:gridCol w:w="690"/>
        <w:gridCol w:w="709"/>
        <w:gridCol w:w="709"/>
        <w:gridCol w:w="10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6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451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e numerico rilevato all’inizi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e numerico rilevato alla conclusione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.5 (A)... data:16/11/..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.7 (B)....data: 4/6/...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ll’esempio si rileva un miglioramento nella lettura, da novembre a giugno dell'anno successivo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 5 a 7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00FFFF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hd w:fill="00FFFF" w:val="clear"/>
        </w:rPr>
      </w:pPr>
      <w:r>
        <w:rPr>
          <w:rFonts w:cs="Arial" w:ascii="Arial" w:hAnsi="Arial"/>
          <w:b/>
          <w:color w:val="FF000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hd w:fill="00FFFF" w:val="clear"/>
        </w:rPr>
      </w:pPr>
      <w:r>
        <w:rPr>
          <w:rFonts w:cs="Arial" w:ascii="Arial" w:hAnsi="Arial"/>
          <w:b/>
          <w:color w:val="FF000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hd w:fill="00FFFF" w:val="clear"/>
        </w:rPr>
      </w:pPr>
      <w:r>
        <w:rPr>
          <w:rFonts w:cs="Arial" w:ascii="Arial" w:hAnsi="Arial"/>
          <w:b/>
          <w:color w:val="FF000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hd w:fill="00FFFF" w:val="clear"/>
        </w:rPr>
      </w:pPr>
      <w:r>
        <w:rPr>
          <w:rFonts w:cs="Arial" w:ascii="Arial" w:hAnsi="Arial"/>
          <w:b/>
          <w:color w:val="FF000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hd w:fill="00FFFF" w:val="clear"/>
        </w:rPr>
      </w:pPr>
      <w:r>
        <w:rPr>
          <w:rFonts w:cs="Arial" w:ascii="Arial" w:hAnsi="Arial"/>
          <w:b/>
          <w:color w:val="FF000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hd w:fill="00FFFF" w:val="clear"/>
        </w:rPr>
      </w:pPr>
      <w:r>
        <w:rPr>
          <w:rFonts w:cs="Arial" w:ascii="Arial" w:hAnsi="Arial"/>
          <w:b/>
          <w:color w:val="FF0000"/>
          <w:shd w:fill="00FFFF" w:val="clear"/>
        </w:rPr>
        <w:t>II) AMBITO  DELLA  SCRITTU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disgrafia – disortografia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1) PARTE  DIAGNOSTIC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llieva/o, dotata/o di capacità cognitive adeguate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A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ostra abilità e competenze di scrittura che rientrano nei margini di variabilità del su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livello scolare (condizione di normalità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B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ostra, in modo </w:t>
      </w:r>
      <w:r>
        <w:rPr>
          <w:rFonts w:cs="Arial" w:ascii="Arial" w:hAnsi="Arial"/>
          <w:b/>
          <w:sz w:val="22"/>
          <w:szCs w:val="22"/>
          <w:u w:val="single"/>
        </w:rPr>
        <w:t>selettivo</w:t>
      </w:r>
      <w:r>
        <w:rPr>
          <w:rFonts w:cs="Arial" w:ascii="Arial" w:hAnsi="Arial"/>
          <w:b/>
          <w:sz w:val="22"/>
          <w:szCs w:val="22"/>
        </w:rPr>
        <w:t xml:space="preserve"> e, malgrado gli interventi di recupero, persistente, le difficolt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di scrittura di seguito riportate, prevalentemente nelle seguenti situazioni tipiche (NB: i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termine “selettivo” significa che le difficoltà non sono di tipo generale ma circoscrit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ll’ambito della scrittur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[ ] scrivere sotto dett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[ ] copiare da un altro testo scr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[ ] scrivere un testo ideativo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[ ] scrivere su:  </w:t>
      </w:r>
      <w:r>
        <w:rPr>
          <w:rFonts w:cs="Arial" w:ascii="Arial" w:hAnsi="Arial"/>
          <w:i/>
          <w:sz w:val="22"/>
          <w:szCs w:val="22"/>
        </w:rPr>
        <w:t>[ ] quaderno    [ ] foglio protocollo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[ ] lavagna    [ ] PC     [ ] L.I.M.    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sz w:val="22"/>
          <w:szCs w:val="22"/>
        </w:rPr>
        <w:t>[ ] altro: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[ ] prendere appu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[ ] scrivere un testo entro un tempo stabil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[ ] altre modalità o forme di scrittura in cui mostra difficoltà specifiche: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SOTTO-AMBITO  DELLA  DISGRAFIA (difficoltà nella produzione e tracciamento del segno grafico) </w:t>
      </w:r>
      <w:r>
        <w:rPr>
          <w:rFonts w:cs="Arial" w:ascii="Arial" w:hAnsi="Arial"/>
          <w:bCs/>
          <w:sz w:val="22"/>
          <w:szCs w:val="22"/>
        </w:rPr>
        <w:t>Se l’allieva/o non presenta difficoltà in tale sotto-ambito cancellare questa sezione con una linea diagonale</w:t>
      </w:r>
    </w:p>
    <w:p>
      <w:pPr>
        <w:pStyle w:val="Standard"/>
        <w:rPr/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[ ] presenta un'impugnatura disfunzionale (mancanza opposizione indice pollice)  degli strumenti               </w:t>
      </w:r>
    </w:p>
    <w:p>
      <w:pPr>
        <w:pStyle w:val="Standard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i scrittura/disegno: matita, penna, pennarello, pastello etc 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[ ] mostra rigidità posturali (ipertono)  </w:t>
      </w:r>
      <w:r>
        <w:rPr>
          <w:rFonts w:eastAsia="Arial" w:cs="Arial" w:ascii="Arial" w:hAnsi="Arial"/>
          <w:i/>
          <w:color w:val="000000"/>
          <w:sz w:val="22"/>
          <w:szCs w:val="22"/>
        </w:rPr>
        <w:t>[ ] liev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[ ] medie   [ ] gravi  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[ ] mostra lassità posturali (ipotono)  </w:t>
      </w:r>
      <w:r>
        <w:rPr>
          <w:rFonts w:eastAsia="Arial" w:cs="Arial" w:ascii="Arial" w:hAnsi="Arial"/>
          <w:i/>
          <w:color w:val="000000"/>
          <w:sz w:val="22"/>
          <w:szCs w:val="22"/>
        </w:rPr>
        <w:t>[ ] liev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[ ] medie   [ ] gravi  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[ ] esercita una pressione di scrittura:  </w:t>
      </w:r>
      <w:r>
        <w:rPr>
          <w:rFonts w:eastAsia="Arial" w:cs="Arial" w:ascii="Arial" w:hAnsi="Arial"/>
          <w:i/>
          <w:color w:val="000000"/>
          <w:sz w:val="22"/>
          <w:szCs w:val="22"/>
        </w:rPr>
        <w:t>[ ] debole     [ ]  eccessiva   [ ] discontinua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[ ] il prodotto grafico, nell'insieme, appare  </w:t>
      </w:r>
      <w:r>
        <w:rPr>
          <w:rFonts w:eastAsia="Arial" w:cs="Arial" w:ascii="Arial" w:hAnsi="Arial"/>
          <w:i/>
          <w:color w:val="000000"/>
          <w:sz w:val="22"/>
          <w:szCs w:val="22"/>
        </w:rPr>
        <w:t>[ ] lievemente  [ ] accentuatame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confus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[ ] possiede una grafia in generale  </w:t>
      </w:r>
      <w:r>
        <w:rPr>
          <w:rFonts w:eastAsia="Arial" w:cs="Arial" w:ascii="Arial" w:hAnsi="Arial"/>
          <w:i/>
          <w:color w:val="000000"/>
          <w:sz w:val="22"/>
          <w:szCs w:val="22"/>
        </w:rPr>
        <w:t>[ ] poco    [ ] molto poc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comprensibile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[ ] ha difficoltà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>[ 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ieve 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>[ 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media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>[ 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22"/>
        </w:rPr>
        <w:t>elevata</w:t>
      </w:r>
      <w:r>
        <w:rPr>
          <w:rFonts w:eastAsia="Arial" w:cs="Arial" w:ascii="Arial" w:hAnsi="Arial"/>
          <w:b/>
          <w:i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nel gestire correttamente lo spazio   </w:t>
      </w:r>
    </w:p>
    <w:p>
      <w:pPr>
        <w:pStyle w:val="Standard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</w:rPr>
        <w:t>grafico della pagina o del foglio; in particolare non rispetta:</w:t>
      </w:r>
    </w:p>
    <w:p>
      <w:pPr>
        <w:pStyle w:val="Standard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[ ] i margini laterali, superiori/inferiori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[ ] l'orizzontalità di scrittura</w:t>
      </w:r>
      <w:r>
        <w:rPr>
          <w:rFonts w:eastAsia="Arial" w:cs="Arial" w:ascii="Arial" w:hAnsi="Arial"/>
          <w:b/>
          <w:color w:val="000080"/>
          <w:sz w:val="22"/>
          <w:szCs w:val="22"/>
        </w:rPr>
        <w:tab/>
      </w:r>
    </w:p>
    <w:p>
      <w:pPr>
        <w:pStyle w:val="Standard"/>
        <w:rPr/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[ ] la tenuta del rigo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[ ] la distribuzione omogenea dello scritto rispetto allo spazio disponibile (ad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eastAsia="Arial" w:cs="Arial" w:ascii="Arial" w:hAnsi="Arial"/>
          <w:sz w:val="22"/>
          <w:szCs w:val="22"/>
        </w:rPr>
        <w:t>esempio va a capo senza regolarità)</w:t>
      </w:r>
    </w:p>
    <w:p>
      <w:pPr>
        <w:pStyle w:val="Standard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[ ] nello scrivere necessità di:  </w:t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eastAsia="Arial" w:cs="Arial" w:ascii="Arial" w:hAnsi="Arial"/>
          <w:sz w:val="22"/>
          <w:szCs w:val="22"/>
        </w:rPr>
        <w:t>[ ] aiuto esterno manuale (ad esempio tracciamento col dito)</w:t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eastAsia="Arial" w:cs="Arial" w:ascii="Arial" w:hAnsi="Arial"/>
          <w:sz w:val="22"/>
          <w:szCs w:val="22"/>
        </w:rPr>
        <w:t>[ ] ripassare e/o ingrandire le righe della pagina</w:t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eastAsia="Arial" w:cs="Arial" w:ascii="Arial" w:hAnsi="Arial"/>
          <w:sz w:val="22"/>
          <w:szCs w:val="22"/>
        </w:rPr>
        <w:t>[ ] scrivere a righe alternate</w:t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eastAsia="Arial" w:cs="Arial" w:ascii="Arial" w:hAnsi="Arial"/>
          <w:sz w:val="22"/>
          <w:szCs w:val="22"/>
        </w:rPr>
        <w:t>[ ] utilizzare il righello come riferimento inferiore</w:t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eastAsia="Arial" w:cs="Arial" w:ascii="Arial" w:hAnsi="Arial"/>
          <w:sz w:val="22"/>
          <w:szCs w:val="22"/>
        </w:rPr>
        <w:t>[ ] altro:................................................................................................</w:t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[ ] scrive lettere molto:   </w:t>
      </w:r>
      <w:r>
        <w:rPr>
          <w:rFonts w:eastAsia="Arial" w:cs="Arial" w:ascii="Arial" w:hAnsi="Arial"/>
          <w:i/>
          <w:sz w:val="22"/>
          <w:szCs w:val="22"/>
        </w:rPr>
        <w:t>[ ] grandi     [ ] piccol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Standard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[ ] non rispetta la costanza di grandezza delle lettere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[ ] mostra difficoltà nella differenziazione e nel mantenimento della costanza dei rapporti fra le </w:t>
      </w:r>
    </w:p>
    <w:p>
      <w:pPr>
        <w:pStyle w:val="Standard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zone superiori (come nelle lettere “t”, “b” etc), mediane (come nella “a”) o inferiori (“g”, “q”, “p”) </w:t>
      </w:r>
    </w:p>
    <w:p>
      <w:pPr>
        <w:pStyle w:val="Standard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ella scrittura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[ ] nel corsivo collega male le lettere all’interno delle parole (continuità interletterale)   </w:t>
      </w:r>
    </w:p>
    <w:p>
      <w:pPr>
        <w:pStyle w:val="Standard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>[ ] non rispetta gli spazi tra parole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[ ] mostra difficoltà  </w:t>
      </w:r>
      <w:r>
        <w:rPr>
          <w:rFonts w:eastAsia="Arial" w:cs="Arial" w:ascii="Arial" w:hAnsi="Arial"/>
          <w:i/>
          <w:color w:val="000000"/>
          <w:sz w:val="22"/>
          <w:szCs w:val="22"/>
        </w:rPr>
        <w:t>[ ] liev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[ ] medie     [ ] gravi   </w:t>
      </w:r>
      <w:r>
        <w:rPr>
          <w:rFonts w:eastAsia="Arial" w:cs="Arial" w:ascii="Arial" w:hAnsi="Arial"/>
          <w:color w:val="000000"/>
          <w:sz w:val="22"/>
          <w:szCs w:val="22"/>
        </w:rPr>
        <w:t>nello scrivere in modo non orizzontale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[ ] scrive solo in stampato       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[ ]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maiuscolo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[ ]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minuscolo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[ ] mostra  </w:t>
      </w:r>
      <w:r>
        <w:rPr>
          <w:rFonts w:eastAsia="Arial" w:cs="Arial" w:ascii="Arial" w:hAnsi="Arial"/>
          <w:i/>
          <w:color w:val="000000"/>
          <w:sz w:val="22"/>
          <w:szCs w:val="22"/>
        </w:rPr>
        <w:t>[ ] lievi    [ ] medie    [ ] grav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difficoltà nell'uso del   </w:t>
      </w:r>
      <w:r>
        <w:rPr>
          <w:rFonts w:eastAsia="Arial" w:cs="Arial" w:ascii="Arial" w:hAnsi="Arial"/>
          <w:i/>
          <w:color w:val="000000"/>
          <w:sz w:val="22"/>
          <w:szCs w:val="22"/>
        </w:rPr>
        <w:t>[ ] corsivo    [ ] stampatello</w:t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SOTTO-AMBITO  DELLA  DISORTOGRAFIA  (difficoltà nello scrivere correttamente le parole rispettando le convenzioni impiegate nella trasformazione della parola orale in quella scritta)  </w:t>
      </w:r>
      <w:r>
        <w:rPr>
          <w:rFonts w:cs="Arial" w:ascii="Arial" w:hAnsi="Arial"/>
          <w:bCs/>
          <w:sz w:val="22"/>
          <w:szCs w:val="22"/>
        </w:rPr>
        <w:t>Se l’allieva/o non presenta difficoltà in tale sotto-ambito cancellare questa sezione con una linea diagona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[ ] nello scrivere  con  </w:t>
      </w:r>
      <w:r>
        <w:rPr>
          <w:rFonts w:cs="Arial" w:ascii="Arial" w:hAnsi="Arial"/>
          <w:i/>
          <w:sz w:val="22"/>
          <w:szCs w:val="22"/>
        </w:rPr>
        <w:t>[ ] penna   [ ] tastiera</w:t>
      </w:r>
      <w:r>
        <w:rPr>
          <w:rFonts w:cs="Arial" w:ascii="Arial" w:hAnsi="Arial"/>
          <w:sz w:val="22"/>
          <w:szCs w:val="22"/>
        </w:rPr>
        <w:t xml:space="preserve">   confonde frequentemente i seguenti su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 lett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[ ]  F e V         [ ]  T e D             [ ]  B e P                     [ ]  L e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[ ] altri: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[ ] confonde frequentemente la collocazione di parti di lettera (es.: </w:t>
      </w:r>
      <w:r>
        <w:rPr>
          <w:rFonts w:cs="Arial" w:ascii="Arial" w:hAnsi="Arial"/>
          <w:i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i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</w:rPr>
        <w:t xml:space="preserve">)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omette parti di lettere, in particolare (riportare gli scambi di parti di lettere o le omissio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ù frequent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1)...................... 2)....................... 3)........................ 4)....................... 5)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6)...................... 7)....................... 8)........................ 9)..................... 10)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[ ] nello scrivere  con  </w:t>
      </w:r>
      <w:r>
        <w:rPr>
          <w:rFonts w:cs="Arial" w:ascii="Arial" w:hAnsi="Arial"/>
          <w:i/>
          <w:sz w:val="22"/>
          <w:szCs w:val="22"/>
        </w:rPr>
        <w:t>[ ] penna   [ ] tastiera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omette</w:t>
      </w:r>
      <w:r>
        <w:rPr>
          <w:rFonts w:cs="Arial" w:ascii="Arial" w:hAnsi="Arial"/>
          <w:sz w:val="22"/>
          <w:szCs w:val="22"/>
        </w:rPr>
        <w:t xml:space="preserve"> frequentemente le seguenti lettere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gruppi di lettere (ad esempio: "late" invece di "latte", "mele" invece che "miele", "pacci"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invece che "pacchi" etc) in parole tipiche come di seguito riporta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1)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2)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3)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4)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5)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6)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[ ] </w:t>
      </w:r>
      <w:r>
        <w:rPr>
          <w:rFonts w:cs="Arial" w:ascii="Arial" w:hAnsi="Arial"/>
          <w:sz w:val="22"/>
          <w:szCs w:val="22"/>
        </w:rPr>
        <w:t xml:space="preserve">nello scrivere  con  </w:t>
      </w:r>
      <w:r>
        <w:rPr>
          <w:rFonts w:cs="Arial" w:ascii="Arial" w:hAnsi="Arial"/>
          <w:i/>
          <w:sz w:val="22"/>
          <w:szCs w:val="22"/>
        </w:rPr>
        <w:t>[ ] penna   [ ] tastier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sostituisce</w:t>
      </w:r>
      <w:r>
        <w:rPr>
          <w:rFonts w:cs="Arial" w:ascii="Arial" w:hAnsi="Arial"/>
          <w:bCs/>
          <w:sz w:val="22"/>
          <w:szCs w:val="22"/>
        </w:rPr>
        <w:t xml:space="preserve"> o </w:t>
      </w:r>
      <w:r>
        <w:rPr>
          <w:rFonts w:cs="Arial" w:ascii="Arial" w:hAnsi="Arial"/>
          <w:b/>
          <w:bCs/>
          <w:sz w:val="22"/>
          <w:szCs w:val="22"/>
          <w:u w:val="single"/>
        </w:rPr>
        <w:t>inverte</w:t>
      </w:r>
      <w:r>
        <w:rPr>
          <w:rFonts w:cs="Arial" w:ascii="Arial" w:hAnsi="Arial"/>
          <w:bCs/>
          <w:sz w:val="22"/>
          <w:szCs w:val="22"/>
        </w:rPr>
        <w:t xml:space="preserve"> frequentemente lettere o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gruppi (“che” invece di “ghe”; "li" invece che "il" etc) </w:t>
      </w:r>
      <w:r>
        <w:rPr>
          <w:rFonts w:cs="Arial" w:ascii="Arial" w:hAnsi="Arial"/>
          <w:sz w:val="22"/>
          <w:szCs w:val="22"/>
        </w:rPr>
        <w:t xml:space="preserve">in parole tipiche </w:t>
      </w:r>
      <w:r>
        <w:rPr>
          <w:rFonts w:cs="Arial" w:ascii="Arial" w:hAnsi="Arial"/>
          <w:bCs/>
          <w:sz w:val="22"/>
          <w:szCs w:val="22"/>
        </w:rPr>
        <w:t xml:space="preserve">come di seguito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riporta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1)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2)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3)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4)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5)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6)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[ ] altri errori ortografici sistematici o ricorrenti </w:t>
      </w:r>
      <w:r>
        <w:rPr>
          <w:rFonts w:cs="Arial" w:ascii="Arial" w:hAnsi="Arial"/>
          <w:sz w:val="22"/>
          <w:szCs w:val="22"/>
        </w:rPr>
        <w:t xml:space="preserve">con  </w:t>
      </w:r>
      <w:r>
        <w:rPr>
          <w:rFonts w:cs="Arial" w:ascii="Arial" w:hAnsi="Arial"/>
          <w:i/>
          <w:sz w:val="22"/>
          <w:szCs w:val="22"/>
        </w:rPr>
        <w:t>[ ] penna   [ ] tastie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1)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2)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3)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4)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5)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LTRI  INDICATORI  DI  DEFICIT  DI  PRESTAZIONE  NELLA  SCRITTUR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) Velocità di scrittura </w:t>
      </w:r>
      <w:r>
        <w:rPr>
          <w:rFonts w:cs="Arial" w:ascii="Arial" w:hAnsi="Arial"/>
          <w:bCs/>
          <w:sz w:val="22"/>
          <w:szCs w:val="22"/>
        </w:rPr>
        <w:t xml:space="preserve">(se l’allieva/o non presenta difficoltà in tale indicatore cancellare quest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sezione con una linea diagonale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[ ] scrive  </w:t>
      </w:r>
      <w:r>
        <w:rPr>
          <w:rFonts w:cs="Arial" w:ascii="Arial" w:hAnsi="Arial"/>
          <w:i/>
          <w:sz w:val="22"/>
          <w:szCs w:val="22"/>
        </w:rPr>
        <w:t>[ ] lievemente   [ ] accentuatamente</w:t>
      </w:r>
      <w:r>
        <w:rPr>
          <w:rFonts w:cs="Arial" w:ascii="Arial" w:hAnsi="Arial"/>
          <w:sz w:val="22"/>
          <w:szCs w:val="22"/>
        </w:rPr>
        <w:t xml:space="preserve">  in modo lento con  </w:t>
      </w:r>
      <w:r>
        <w:rPr>
          <w:rFonts w:cs="Arial" w:ascii="Arial" w:hAnsi="Arial"/>
          <w:iCs/>
          <w:sz w:val="22"/>
          <w:szCs w:val="22"/>
        </w:rPr>
        <w:t>penna/matita</w:t>
      </w:r>
      <w:r>
        <w:rPr>
          <w:rFonts w:cs="Arial" w:ascii="Arial" w:hAnsi="Arial"/>
          <w:i/>
          <w:i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[ ] scrive  </w:t>
      </w:r>
      <w:r>
        <w:rPr>
          <w:rFonts w:cs="Arial" w:ascii="Arial" w:hAnsi="Arial"/>
          <w:i/>
          <w:sz w:val="22"/>
          <w:szCs w:val="22"/>
        </w:rPr>
        <w:t>[ ] lievemente   [ ] accentuatamente</w:t>
      </w:r>
      <w:r>
        <w:rPr>
          <w:rFonts w:cs="Arial" w:ascii="Arial" w:hAnsi="Arial"/>
          <w:sz w:val="22"/>
          <w:szCs w:val="22"/>
        </w:rPr>
        <w:t xml:space="preserve">  in modo lento con l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astie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[ ] alla tastiera memorizza con   </w:t>
      </w:r>
      <w:r>
        <w:rPr>
          <w:rFonts w:cs="Arial" w:ascii="Arial" w:hAnsi="Arial"/>
          <w:i/>
          <w:sz w:val="22"/>
          <w:szCs w:val="22"/>
        </w:rPr>
        <w:t>[ ] lievi  [ ] medie  [ ] gravi</w:t>
      </w:r>
      <w:r>
        <w:rPr>
          <w:rFonts w:cs="Arial" w:ascii="Arial" w:hAnsi="Arial"/>
          <w:sz w:val="22"/>
          <w:szCs w:val="22"/>
        </w:rPr>
        <w:t xml:space="preserve">   difficoltà la posizione dei singo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ta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[ ] scrive con penna/matita solo se aiutato a mantenere il riferimento linear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[ ]  con   </w:t>
      </w:r>
      <w:r>
        <w:rPr>
          <w:rFonts w:cs="Arial" w:ascii="Arial" w:hAnsi="Arial"/>
          <w:i/>
          <w:iCs/>
          <w:sz w:val="22"/>
          <w:szCs w:val="22"/>
        </w:rPr>
        <w:t xml:space="preserve">[ ] penna/matita   [ ] tastiera  </w:t>
      </w:r>
      <w:r>
        <w:rPr>
          <w:rFonts w:cs="Arial" w:ascii="Arial" w:hAnsi="Arial"/>
          <w:sz w:val="22"/>
          <w:szCs w:val="22"/>
        </w:rPr>
        <w:t xml:space="preserve">viene rallentato in particolare dalle segu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articolazioni o strutture verbali (riportare le parole o i gruppi di lettere che  la/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rallentano):........................................................................................................................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[ ] viene rallentata/o in particolare dalle seguenti modalit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[ ] scrivere sotto dettatura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[ ] prendere appu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[ ] scrivere testi ide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[ ] altro: 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) Organizzazione del testo ideativo scritto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apacità di fornire informazioni dotate di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hiarezza, coesione/coerenza e completezza tramite testo scritto; </w:t>
      </w:r>
      <w:r>
        <w:rPr>
          <w:rFonts w:cs="Arial" w:ascii="Arial" w:hAnsi="Arial"/>
          <w:bCs/>
          <w:sz w:val="22"/>
          <w:szCs w:val="22"/>
        </w:rPr>
        <w:t xml:space="preserve">se l’allieva/o no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enta difficoltà in tale indicatore cancellare questa sezione con una linea diagonale;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cancellare i descrittori non adatti al suo livello scolare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[A] scrive per lo più: </w:t>
      </w:r>
      <w:r>
        <w:rPr>
          <w:rFonts w:cs="Arial" w:ascii="Arial" w:hAnsi="Arial"/>
          <w:i/>
          <w:sz w:val="22"/>
          <w:szCs w:val="22"/>
        </w:rPr>
        <w:t>[ ] parti di parola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[ ] singole parole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[B] scrive per lo più </w:t>
      </w:r>
      <w:r>
        <w:rPr>
          <w:rFonts w:cs="Arial" w:ascii="Arial" w:hAnsi="Arial"/>
          <w:b/>
          <w:sz w:val="22"/>
          <w:szCs w:val="22"/>
        </w:rPr>
        <w:t>frasi brevi nucleari di struttura elementar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[C] scrive testi organizzati in </w:t>
      </w:r>
      <w:r>
        <w:rPr>
          <w:rFonts w:cs="Arial" w:ascii="Arial" w:hAnsi="Arial"/>
          <w:b/>
          <w:sz w:val="22"/>
          <w:szCs w:val="22"/>
        </w:rPr>
        <w:t>sequenze di frasi</w:t>
      </w:r>
      <w:r>
        <w:rPr>
          <w:rFonts w:cs="Arial" w:ascii="Arial" w:hAnsi="Arial"/>
          <w:sz w:val="22"/>
          <w:szCs w:val="22"/>
        </w:rPr>
        <w:t xml:space="preserve"> 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[ ] non inserisce in modo corretto la punteggiatu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[ ] mostra  </w:t>
      </w:r>
      <w:r>
        <w:rPr>
          <w:rFonts w:cs="Arial" w:ascii="Arial" w:hAnsi="Arial"/>
          <w:i/>
          <w:iCs/>
          <w:sz w:val="22"/>
          <w:szCs w:val="22"/>
        </w:rPr>
        <w:t xml:space="preserve">[ ] lievi    [ ] medie     [ ] gravi </w:t>
      </w:r>
      <w:r>
        <w:rPr>
          <w:rFonts w:cs="Arial" w:ascii="Arial" w:hAnsi="Arial"/>
          <w:sz w:val="22"/>
          <w:szCs w:val="22"/>
        </w:rPr>
        <w:t xml:space="preserve">  difficoltà nell’organizzare correttam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[ ] la coerenza sintattica; in particolare si segnala: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[ ] rapporti temporali (contemporaneità, prima/dopo etc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[ ] rapporti logici (affinità/differenza, causa-effetto, gerarchie d'importanza et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[ ] argomentazioni, deduzioni, previsioni, stime, valutazioni et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[ ] altri deficit di coesione/coerenza, completezza/chiarezza del testo: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ulteriori rilevazioni sui deficit di scrittura dell’allieva/o: 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NALAZIONI  CLINICO-DIDATTICH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deficit sopra indicati son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[A] riconducibili alla certificazione medico-specialistica in possesso della scuo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[B] non risultano nella certificazione medico-specialistica in possesso della scuola; d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segnalare alla famiglia e al personale che ha redatto la certificazione e/o che ha 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carico l'alunna/o per gli eventuali aggiornamenti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Solo per allievi provenienti da stato estero</w:t>
      </w:r>
      <w:r>
        <w:rPr>
          <w:rFonts w:cs="Arial" w:ascii="Arial" w:hAnsi="Arial"/>
          <w:sz w:val="22"/>
          <w:szCs w:val="22"/>
        </w:rPr>
        <w:t xml:space="preserve">: le indicazioni riportate nella “parte diagnostica”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[A] non risentono o risentono poc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[B] risentono in misura    </w:t>
      </w:r>
      <w:r>
        <w:rPr>
          <w:rFonts w:cs="Arial" w:ascii="Arial" w:hAnsi="Arial"/>
          <w:i/>
          <w:sz w:val="22"/>
          <w:szCs w:val="22"/>
        </w:rPr>
        <w:t>[   ] parziale    [   ] notev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ella provenienza dell’allieva/o da stato est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2) PARTE  PROGRAMMATICA  E  VALUTAZION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a parte, da compilarsi esclusivamente nel caso in cui nella “parte diagnostica” siano stati rilevati deficit di prestazione nella scrittura, sono indicati gli obiettivi didattici, le strategie individualizzate/personalizzate, gli strumenti e misure compensativi/dispensative e la “valutazione incrementale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BIETTIVI  DIDATTICI  PERSONALIZZ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li interventi che seguono vengono perseguiti i seguenti obiettivi personalizz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iduzione o, ove possibile, superamento dei defici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viluppo delle “competenze compensative” ossia la autonoma capacità di mettere in at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rategie e tecniche in grado di compensare il proprio deficit, tra le quali: impiego sistematico d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rrettore automatico, fogli con righe speciali etc (vedere gli strumenti compensativi sot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iportat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eventuali obiettivi personalizzati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 predetti obiettivi hanno carattere trasversale e impegnano tutti gli ambiti disciplinari nei quali la scrittura costituisce un contenuto primario o strumentale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B) INTERVENTI  INDIVIDUALIZZATI, PERSONALIZZATI,  STRUMENTI  COMPENSATIVI  E 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iCs/>
          <w:sz w:val="22"/>
          <w:szCs w:val="22"/>
        </w:rPr>
        <w:t>MISURE DISPENSATIVE  NELLA   SCRITTURA</w:t>
      </w:r>
    </w:p>
    <w:p>
      <w:pPr>
        <w:pStyle w:val="Normal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i interventi individualizzati perseguono il conseguimento degli obiettivi comuni al gruppo-classe e sono riportati nei documenti di programmazion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TICOLAZIONE  DISCIPLINARE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utti gli interventi che seguono hanno carattere trasversale ed impegnano i docenti titolari delle discipline nelle quali la scrittura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costituisce un contenuto primario (es.: Italiano etc);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ha carattere strumentale (es.: relazioni, saggi etc in discipline quali Storia, Geografia etc)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  <w:t>nterventi personalizza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i interventi personalizzati perseguono gli obiettivi espressamente previsti per l'allieva/o indicati al precedente punto “A” e si articolano nelle due parti che seguono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parte prima: grafia, ortografia e velocità di scrittura;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parte seconda: organizzazione del testo scritto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53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 xml:space="preserve">PARTE  PRIMA: INTERVENTI  PERSONALIZZATI  RIGUARDANTI  I  DEFICIT  NELLA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</w:t>
      </w:r>
      <w:r>
        <w:rPr>
          <w:rFonts w:cs="Arial" w:ascii="Arial" w:hAnsi="Arial"/>
          <w:iCs/>
          <w:sz w:val="22"/>
          <w:szCs w:val="22"/>
        </w:rPr>
        <w:t>GRAFIA,  ORTOGRAFIA  E  VELOCITA'  DI  SCRITTURA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 ] ove previsti dallo staff medico, esercitazioni finalizzate al miglioramento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</w:t>
      </w:r>
      <w:r>
        <w:rPr>
          <w:rFonts w:cs="Arial" w:ascii="Arial" w:hAnsi="Arial"/>
          <w:iCs/>
          <w:sz w:val="22"/>
          <w:szCs w:val="22"/>
        </w:rPr>
        <w:t>[ ] della gestione manuale di penna/matita/colori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</w:t>
      </w:r>
      <w:r>
        <w:rPr>
          <w:rFonts w:cs="Arial" w:ascii="Arial" w:hAnsi="Arial"/>
          <w:iCs/>
          <w:sz w:val="22"/>
          <w:szCs w:val="22"/>
        </w:rPr>
        <w:t>[ ] della grafia e del rispetto dei riferimenti spaziali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</w:t>
      </w:r>
      <w:r>
        <w:rPr>
          <w:rFonts w:cs="Arial" w:ascii="Arial" w:hAnsi="Arial"/>
          <w:iCs/>
          <w:sz w:val="22"/>
          <w:szCs w:val="22"/>
        </w:rPr>
        <w:t>[ ] dell'ortografia, degli automatismi e della velocità di scrittur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in particolare: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</w:t>
      </w:r>
      <w:r>
        <w:rPr>
          <w:rFonts w:cs="Arial" w:ascii="Arial" w:hAnsi="Arial"/>
          <w:iCs/>
          <w:sz w:val="22"/>
          <w:szCs w:val="22"/>
        </w:rPr>
        <w:t xml:space="preserve">[ ] esercitazioni di scrittura di grafemi, parole, testi selezionati in ragione delle difficoltà 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iCs/>
          <w:sz w:val="22"/>
          <w:szCs w:val="22"/>
        </w:rPr>
        <w:t xml:space="preserve">dell'alunna/o     </w:t>
      </w:r>
      <w:r>
        <w:rPr>
          <w:rFonts w:cs="Arial" w:ascii="Arial" w:hAnsi="Arial"/>
          <w:i/>
          <w:iCs/>
          <w:sz w:val="22"/>
          <w:szCs w:val="22"/>
        </w:rPr>
        <w:t>[ ] in corsivo   [ ] in stampatello    [ ] alla tastier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</w:t>
      </w:r>
      <w:r>
        <w:rPr>
          <w:rFonts w:cs="Arial" w:ascii="Arial" w:hAnsi="Arial"/>
          <w:iCs/>
          <w:sz w:val="22"/>
          <w:szCs w:val="22"/>
        </w:rPr>
        <w:t>[ ] esercizi psico-motori per migliorare il coordinamento dell’asse tronco-braccio-mano-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iCs/>
          <w:sz w:val="22"/>
          <w:szCs w:val="22"/>
        </w:rPr>
        <w:t>dit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scrittura di testi con rilevazione e tabulazione del rapporto lunghezza testo/tempo impiegato;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esercitazioni con limiti temporali da non superar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laboratori di scrittura con giochi di parole finalizzati a migliorare la comprensione della struttura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delle parole e gli automatismi di scrittura: anagrammi, trasformare le parole mediante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eliminazioni o scambi di lettere etc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 ] auto-correzione dei propri testi scritti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eventuali strategie suggerite direttamente dall’allieva/o (punto 6.6 delle “Linee-guida” allegate al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DM 5669/2011)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[  ] altr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  <w:t>Strumenti compensativ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 ] nella scrittura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</w:t>
      </w:r>
      <w:r>
        <w:rPr>
          <w:rFonts w:cs="Arial" w:ascii="Arial" w:hAnsi="Arial"/>
          <w:iCs/>
          <w:sz w:val="22"/>
          <w:szCs w:val="22"/>
        </w:rPr>
        <w:t>[ ] impiego di fogli dotati: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iCs/>
          <w:sz w:val="22"/>
          <w:szCs w:val="22"/>
        </w:rPr>
        <w:t>[ ] di righe d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aggiore ampiezza rispetto a quelli in uso alla class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[ ] di riferimenti spaziali o di margine aggiuntivi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iCs/>
          <w:sz w:val="22"/>
          <w:szCs w:val="22"/>
        </w:rPr>
        <w:t>[ ] di colorazione/i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</w:t>
      </w:r>
      <w:r>
        <w:rPr>
          <w:rFonts w:cs="Arial" w:ascii="Arial" w:hAnsi="Arial"/>
          <w:iCs/>
          <w:sz w:val="22"/>
          <w:szCs w:val="22"/>
        </w:rPr>
        <w:t xml:space="preserve">[ ] impiego penna/matita di  </w:t>
      </w:r>
      <w:r>
        <w:rPr>
          <w:rFonts w:cs="Arial" w:ascii="Arial" w:hAnsi="Arial"/>
          <w:i/>
          <w:iCs/>
          <w:sz w:val="22"/>
          <w:szCs w:val="22"/>
        </w:rPr>
        <w:t xml:space="preserve">[ ] sottile   [ ] medio   [ ] grande   </w:t>
      </w:r>
      <w:r>
        <w:rPr>
          <w:rFonts w:cs="Arial" w:ascii="Arial" w:hAnsi="Arial"/>
          <w:iCs/>
          <w:sz w:val="22"/>
          <w:szCs w:val="22"/>
        </w:rPr>
        <w:t xml:space="preserve"> diametro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</w:t>
      </w:r>
      <w:r>
        <w:rPr>
          <w:rFonts w:cs="Arial" w:ascii="Arial" w:hAnsi="Arial"/>
          <w:iCs/>
          <w:sz w:val="22"/>
          <w:szCs w:val="22"/>
        </w:rPr>
        <w:t>[ ] impiego di penna/matita dotati di colore/i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</w:t>
      </w:r>
      <w:r>
        <w:rPr>
          <w:rFonts w:cs="Arial" w:ascii="Arial" w:hAnsi="Arial"/>
          <w:iCs/>
          <w:sz w:val="22"/>
          <w:szCs w:val="22"/>
        </w:rPr>
        <w:t>[ ] impiego dell'alfabetiere/parolier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</w:t>
      </w:r>
      <w:r>
        <w:rPr>
          <w:rFonts w:cs="Arial" w:ascii="Arial" w:hAnsi="Arial"/>
          <w:iCs/>
          <w:sz w:val="22"/>
          <w:szCs w:val="22"/>
        </w:rPr>
        <w:t>[ ] impiego della tastier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</w:t>
      </w:r>
      <w:r>
        <w:rPr>
          <w:rFonts w:cs="Arial" w:ascii="Arial" w:hAnsi="Arial"/>
          <w:iCs/>
          <w:sz w:val="22"/>
          <w:szCs w:val="22"/>
        </w:rPr>
        <w:t xml:space="preserve">[ ] scrivere utilizzando il righello o altri strumenti di allineamento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</w:t>
      </w:r>
      <w:r>
        <w:rPr>
          <w:rFonts w:cs="Arial" w:ascii="Arial" w:hAnsi="Arial"/>
          <w:iCs/>
          <w:sz w:val="22"/>
          <w:szCs w:val="22"/>
        </w:rPr>
        <w:t>[ ] impiego di altri strumenti di facilitazione: 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nella scrittura di testi dettati o sostenuti dal supporto vocale, nei passaggi più difficili, impiego,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da parte degli insegnanti, di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iCs/>
          <w:sz w:val="22"/>
          <w:szCs w:val="22"/>
        </w:rPr>
        <w:t>- pronuncia scandita;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iCs/>
          <w:sz w:val="22"/>
          <w:szCs w:val="22"/>
        </w:rPr>
        <w:t>- ripetizione;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</w:t>
      </w: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- maggiore volume o particolare intonazion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per le lingue straniere: consegnare all’alunna/o, con qualche giorno di anticipo, i testi di lavoro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(punto 4.4 delle “Linee-guida” allegate al DM 5669/2011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eventuali strumenti suggeriti direttamente dall’alunna/o (punto 6.6 delle “Linee-guida” allegate al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DM 5669/2011)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....................................................................................................................................................... [  ] altri strumenti compensativi: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)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MPIEGO  DELLE  NUOVE  TECNOLOGIE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[  ] impiego della </w:t>
      </w:r>
      <w:r>
        <w:rPr>
          <w:rFonts w:cs="Arial" w:ascii="Arial" w:hAnsi="Arial"/>
          <w:b/>
          <w:iCs/>
          <w:sz w:val="22"/>
          <w:szCs w:val="22"/>
        </w:rPr>
        <w:t>L.I.M.</w:t>
      </w:r>
      <w:r>
        <w:rPr>
          <w:rFonts w:cs="Arial" w:ascii="Arial" w:hAnsi="Arial"/>
          <w:iCs/>
          <w:sz w:val="22"/>
          <w:szCs w:val="22"/>
        </w:rPr>
        <w:t xml:space="preserve"> e del PC dotati di hardware e software comprendente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[ ] scelta del carattere per migliorare la percezione visiva delle parole scritt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[ ] affiancamento iconografico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[ ] sintesi vocale che affianca il testo scritto per l’immediato confronto testo scritto-suono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[ ] dizionario digitale per l'immediata verifica della correttezza delle parol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[ ] impiego consapevole e metodico del correttore ortografico in video-scrittur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[ ] training specifici per il miglioramento della scrit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altr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sz w:val="22"/>
          <w:szCs w:val="22"/>
          <w:bdr w:val="single" w:sz="4" w:space="0" w:color="0000FF"/>
        </w:rPr>
        <w:t>Misure dispensativ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sz w:val="22"/>
          <w:szCs w:val="22"/>
          <w:bdr w:val="single" w:sz="4" w:space="0" w:color="0000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dispensa, totale o parziale, da attività non essenziali richiedenti scrittura manuale veloce, c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ssono determinare forme di esclusione o disagio psicologico da frustrazione o eventu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stituzione con la tasti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dispensa, totale o parziale, da valutazioni formali comprendenti la scrittura manuale veloce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ventuale sostituzione con la tasti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dispensa, totale o parziale, da valutazioni formali comprendenti la scrittura di testi e sostitu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n test richiedenti risposte del tipo vero/falso si/no ma di equivalente contenuto performa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esclusione, nella valutazione dei testi, degli errori conseguenti a disgrafia/disortografi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nelle attività e nelle valutazioni formali richiedenti attività di scrittura dispensa dal rispetto dei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termini temporali previsti per la classe e incremento</w:t>
      </w:r>
      <w:r>
        <w:rPr>
          <w:rFonts w:cs="Arial" w:ascii="Arial" w:hAnsi="Arial"/>
          <w:sz w:val="22"/>
          <w:szCs w:val="22"/>
        </w:rPr>
        <w:t xml:space="preserve"> del: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 xml:space="preserve">[ ] 30%  (NB: incremento suggerito nelle “linee guida”)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[ ] ................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altre misure dispensative: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)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 xml:space="preserve">PARTE  SECONDA: INTERVENTI  PERSONALIZZATI  RIGUARDANTI    L'ORGANIZZAZIONE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iCs/>
          <w:sz w:val="22"/>
          <w:szCs w:val="22"/>
        </w:rPr>
        <w:t>DEL  TESTO  SCRITTO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laboratorio di scrittura finalizzato a promuovere nell'allieva/o la capacità di sviluppare due livelli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organizzativi del testo: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 xml:space="preserve">1) </w:t>
      </w:r>
      <w:r>
        <w:rPr>
          <w:rFonts w:cs="Arial" w:ascii="Arial" w:hAnsi="Arial"/>
          <w:b/>
          <w:iCs/>
          <w:sz w:val="22"/>
          <w:szCs w:val="22"/>
        </w:rPr>
        <w:t>livello organizzativo primario</w:t>
      </w:r>
      <w:r>
        <w:rPr>
          <w:rFonts w:cs="Arial" w:ascii="Arial" w:hAnsi="Arial"/>
          <w:iCs/>
          <w:sz w:val="22"/>
          <w:szCs w:val="22"/>
        </w:rPr>
        <w:t xml:space="preserve">: l'organizzazione delle singole parole, delle parole nelle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>frasi e il coordinamento delle frasi;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 xml:space="preserve">2) </w:t>
      </w:r>
      <w:r>
        <w:rPr>
          <w:rFonts w:cs="Arial" w:ascii="Arial" w:hAnsi="Arial"/>
          <w:b/>
          <w:iCs/>
          <w:sz w:val="22"/>
          <w:szCs w:val="22"/>
        </w:rPr>
        <w:t>livello organizzativo secondario</w:t>
      </w:r>
      <w:r>
        <w:rPr>
          <w:rFonts w:cs="Arial" w:ascii="Arial" w:hAnsi="Arial"/>
          <w:iCs/>
          <w:sz w:val="22"/>
          <w:szCs w:val="22"/>
        </w:rPr>
        <w:t>: l'organizzazione del testo secondo varie tecniche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iCs/>
          <w:sz w:val="22"/>
          <w:szCs w:val="22"/>
        </w:rPr>
        <w:t>- organizzazione in paragrafi, sezioni etc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iCs/>
          <w:sz w:val="22"/>
          <w:szCs w:val="22"/>
        </w:rPr>
        <w:t>- organizzazione secondo le "parole-chiave";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iCs/>
          <w:sz w:val="22"/>
          <w:szCs w:val="22"/>
        </w:rPr>
        <w:t>- altri format organizzativi del testo scritto: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l livello organizzativo primario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a) </w:t>
      </w:r>
      <w:r>
        <w:rPr>
          <w:rFonts w:cs="Arial" w:ascii="Arial" w:hAnsi="Arial"/>
          <w:iCs/>
          <w:sz w:val="22"/>
          <w:szCs w:val="22"/>
          <w:u w:val="single"/>
        </w:rPr>
        <w:t>l'organizzazione delle parole</w:t>
      </w:r>
      <w:r>
        <w:rPr>
          <w:rFonts w:cs="Arial" w:ascii="Arial" w:hAnsi="Arial"/>
          <w:iCs/>
          <w:sz w:val="22"/>
          <w:szCs w:val="22"/>
        </w:rPr>
        <w:t>: giochi di parole con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[ ] varianti plurale/singolare, maschile/femminile, tempi verbali etc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[ ] parole composte: </w:t>
      </w:r>
      <w:r>
        <w:rPr>
          <w:rFonts w:cs="Arial" w:ascii="Arial" w:hAnsi="Arial"/>
          <w:i/>
          <w:iCs/>
          <w:sz w:val="22"/>
          <w:szCs w:val="22"/>
        </w:rPr>
        <w:t xml:space="preserve">asciugamano, informatica, pellerossa, bassorilievo, aspirapolvere,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>saliscendi</w:t>
      </w:r>
      <w:r>
        <w:rPr>
          <w:rFonts w:cs="Arial" w:ascii="Arial" w:hAnsi="Arial"/>
          <w:iCs/>
          <w:sz w:val="22"/>
          <w:szCs w:val="22"/>
        </w:rPr>
        <w:t xml:space="preserve"> etc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[ ] suffissi che indicano particolari modalità o ruol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-mente</w:t>
      </w:r>
      <w:r>
        <w:rPr>
          <w:rFonts w:cs="Arial" w:ascii="Arial" w:hAnsi="Arial"/>
          <w:sz w:val="22"/>
          <w:szCs w:val="22"/>
        </w:rPr>
        <w:t xml:space="preserve"> come in </w:t>
      </w:r>
      <w:r>
        <w:rPr>
          <w:rFonts w:cs="Arial" w:ascii="Arial" w:hAnsi="Arial"/>
          <w:i/>
          <w:iCs/>
          <w:sz w:val="22"/>
          <w:szCs w:val="22"/>
        </w:rPr>
        <w:t xml:space="preserve">velocemente,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 xml:space="preserve">arditamente </w:t>
      </w:r>
      <w:r>
        <w:rPr>
          <w:rFonts w:cs="Arial" w:ascii="Arial" w:hAnsi="Arial"/>
          <w:iCs/>
          <w:sz w:val="22"/>
          <w:szCs w:val="22"/>
        </w:rPr>
        <w:t>etc</w:t>
      </w:r>
      <w:r>
        <w:rPr>
          <w:rFonts w:cs="Arial" w:ascii="Arial" w:hAnsi="Arial"/>
          <w:i/>
          <w:i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-ore</w:t>
      </w:r>
      <w:r>
        <w:rPr>
          <w:rFonts w:cs="Arial" w:ascii="Arial" w:hAnsi="Arial"/>
          <w:sz w:val="22"/>
          <w:szCs w:val="22"/>
        </w:rPr>
        <w:t xml:space="preserve"> come in </w:t>
      </w:r>
      <w:r>
        <w:rPr>
          <w:rFonts w:cs="Arial" w:ascii="Arial" w:hAnsi="Arial"/>
          <w:i/>
          <w:iCs/>
          <w:sz w:val="22"/>
          <w:szCs w:val="22"/>
        </w:rPr>
        <w:t xml:space="preserve">giocatore, fornitore, agricoltore </w:t>
      </w:r>
      <w:r>
        <w:rPr>
          <w:rFonts w:cs="Arial" w:ascii="Arial" w:hAnsi="Arial"/>
          <w:iCs/>
          <w:sz w:val="22"/>
          <w:szCs w:val="22"/>
        </w:rPr>
        <w:t>etc</w:t>
      </w:r>
      <w:r>
        <w:rPr>
          <w:rFonts w:cs="Arial" w:ascii="Arial" w:hAnsi="Arial"/>
          <w:i/>
          <w:iCs/>
          <w:sz w:val="22"/>
          <w:szCs w:val="22"/>
        </w:rPr>
        <w:t xml:space="preserve">;   -zione </w:t>
      </w:r>
      <w:r>
        <w:rPr>
          <w:rFonts w:cs="Arial" w:ascii="Arial" w:hAnsi="Arial"/>
          <w:sz w:val="22"/>
          <w:szCs w:val="22"/>
        </w:rPr>
        <w:t xml:space="preserve">come in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 xml:space="preserve">correzione, manipolazione, fabbricazione </w:t>
      </w:r>
      <w:r>
        <w:rPr>
          <w:rFonts w:cs="Arial" w:ascii="Arial" w:hAnsi="Arial"/>
          <w:iCs/>
          <w:sz w:val="22"/>
          <w:szCs w:val="22"/>
        </w:rPr>
        <w:t>etc</w:t>
      </w:r>
      <w:r>
        <w:rPr>
          <w:rFonts w:cs="Arial" w:ascii="Arial" w:hAnsi="Arial"/>
          <w:i/>
          <w:i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  -zza come in </w:t>
      </w:r>
      <w:r>
        <w:rPr>
          <w:rFonts w:cs="Arial" w:ascii="Arial" w:hAnsi="Arial"/>
          <w:i/>
          <w:iCs/>
          <w:sz w:val="22"/>
          <w:szCs w:val="22"/>
        </w:rPr>
        <w:t>altezza, bellezza, dolcezza</w:t>
      </w:r>
      <w:r>
        <w:rPr>
          <w:rFonts w:cs="Arial" w:ascii="Arial" w:hAnsi="Arial"/>
          <w:sz w:val="22"/>
          <w:szCs w:val="22"/>
        </w:rPr>
        <w:t xml:space="preserve"> etc;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 xml:space="preserve">-mento  come in </w:t>
      </w:r>
      <w:r>
        <w:rPr>
          <w:rFonts w:cs="Arial" w:ascii="Arial" w:hAnsi="Arial"/>
          <w:i/>
          <w:iCs/>
          <w:sz w:val="22"/>
          <w:szCs w:val="22"/>
        </w:rPr>
        <w:t>sbattimento, innalzamento, arretramento</w:t>
      </w:r>
      <w:r>
        <w:rPr>
          <w:rFonts w:cs="Arial" w:ascii="Arial" w:hAnsi="Arial"/>
          <w:iCs/>
          <w:sz w:val="22"/>
          <w:szCs w:val="22"/>
        </w:rPr>
        <w:t xml:space="preserve">  etc; -ura come in </w:t>
      </w:r>
      <w:r>
        <w:rPr>
          <w:rFonts w:cs="Arial" w:ascii="Arial" w:hAnsi="Arial"/>
          <w:i/>
          <w:iCs/>
          <w:sz w:val="22"/>
          <w:szCs w:val="22"/>
        </w:rPr>
        <w:t xml:space="preserve">congettura,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pulitura, fornitura</w:t>
      </w:r>
      <w:r>
        <w:rPr>
          <w:rFonts w:cs="Arial" w:ascii="Arial" w:hAnsi="Arial"/>
          <w:iCs/>
          <w:sz w:val="22"/>
          <w:szCs w:val="22"/>
        </w:rPr>
        <w:t xml:space="preserve"> etc);  -aggio come in </w:t>
      </w:r>
      <w:r>
        <w:rPr>
          <w:rFonts w:cs="Arial" w:ascii="Arial" w:hAnsi="Arial"/>
          <w:i/>
          <w:iCs/>
          <w:sz w:val="22"/>
          <w:szCs w:val="22"/>
        </w:rPr>
        <w:t>ancoraggio, pilotaggio, atterraggio</w:t>
      </w:r>
      <w:r>
        <w:rPr>
          <w:rFonts w:cs="Arial" w:ascii="Arial" w:hAnsi="Arial"/>
          <w:iCs/>
          <w:sz w:val="22"/>
          <w:szCs w:val="22"/>
        </w:rPr>
        <w:t xml:space="preserve"> etc;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[ ] prefissi, come in </w:t>
      </w:r>
      <w:r>
        <w:rPr>
          <w:rFonts w:cs="Arial" w:ascii="Arial" w:hAnsi="Arial"/>
          <w:i/>
          <w:iCs/>
          <w:sz w:val="22"/>
          <w:szCs w:val="22"/>
        </w:rPr>
        <w:t xml:space="preserve">precampionato, anteguerra, antivirale, extrapulito, internazionale,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eurodeputato</w:t>
      </w:r>
      <w:r>
        <w:rPr>
          <w:rFonts w:cs="Arial" w:ascii="Arial" w:hAnsi="Arial"/>
          <w:iCs/>
          <w:sz w:val="22"/>
          <w:szCs w:val="22"/>
        </w:rPr>
        <w:t xml:space="preserve"> etc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[ ] la polisemia e omonimia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[ ] sinonimi e contrari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[ ] neologismi: </w:t>
      </w:r>
      <w:r>
        <w:rPr>
          <w:rFonts w:cs="Arial" w:ascii="Arial" w:hAnsi="Arial"/>
          <w:i/>
          <w:iCs/>
          <w:sz w:val="22"/>
          <w:szCs w:val="22"/>
        </w:rPr>
        <w:t>cellulare, navigatore</w:t>
      </w:r>
      <w:r>
        <w:rPr>
          <w:rFonts w:cs="Arial" w:ascii="Arial" w:hAnsi="Arial"/>
          <w:iCs/>
          <w:sz w:val="22"/>
          <w:szCs w:val="22"/>
        </w:rPr>
        <w:t xml:space="preserve"> etc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[ ] altro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b) </w:t>
      </w:r>
      <w:r>
        <w:rPr>
          <w:rFonts w:cs="Arial" w:ascii="Arial" w:hAnsi="Arial"/>
          <w:iCs/>
          <w:sz w:val="22"/>
          <w:szCs w:val="22"/>
          <w:u w:val="single"/>
        </w:rPr>
        <w:t>l'organizzazione della frase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[ ] scrittura di frasi comprendenti: </w:t>
      </w:r>
      <w:r>
        <w:rPr>
          <w:rFonts w:cs="Arial" w:ascii="Arial" w:hAnsi="Arial"/>
          <w:b/>
          <w:iCs/>
          <w:sz w:val="22"/>
          <w:szCs w:val="22"/>
        </w:rPr>
        <w:t>“soggetti”, “azioni”, “attributi”</w:t>
      </w:r>
      <w:r>
        <w:rPr>
          <w:rFonts w:cs="Arial" w:ascii="Arial" w:hAnsi="Arial"/>
          <w:iCs/>
          <w:sz w:val="22"/>
          <w:szCs w:val="22"/>
        </w:rPr>
        <w:t xml:space="preserve"> etc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[ ] scrittura di frasi nucleari comprendenti vari soggetti/azioni/complementi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[ ] scrittura di brevi catene di frasi nucleari legate da rapporti di vario genere: </w:t>
      </w:r>
      <w:r>
        <w:rPr>
          <w:rFonts w:cs="Arial" w:ascii="Arial" w:hAnsi="Arial"/>
          <w:b/>
          <w:iCs/>
          <w:sz w:val="22"/>
          <w:szCs w:val="22"/>
        </w:rPr>
        <w:t xml:space="preserve">moto </w:t>
      </w:r>
      <w:r>
        <w:rPr>
          <w:rFonts w:cs="Arial" w:ascii="Arial" w:hAnsi="Arial"/>
          <w:iCs/>
          <w:sz w:val="22"/>
          <w:szCs w:val="22"/>
        </w:rPr>
        <w:t xml:space="preserve">(“vado/vengo  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da....”), </w:t>
      </w:r>
      <w:r>
        <w:rPr>
          <w:rFonts w:cs="Arial" w:ascii="Arial" w:hAnsi="Arial"/>
          <w:b/>
          <w:iCs/>
          <w:sz w:val="22"/>
          <w:szCs w:val="22"/>
        </w:rPr>
        <w:t>appartenenza</w:t>
      </w:r>
      <w:r>
        <w:rPr>
          <w:rFonts w:cs="Arial" w:ascii="Arial" w:hAnsi="Arial"/>
          <w:iCs/>
          <w:sz w:val="22"/>
          <w:szCs w:val="22"/>
        </w:rPr>
        <w:t xml:space="preserve"> (“fa parte”, “contiene”, “lista/elenco”....), </w:t>
      </w:r>
      <w:r>
        <w:rPr>
          <w:rFonts w:cs="Arial" w:ascii="Arial" w:hAnsi="Arial"/>
          <w:b/>
          <w:iCs/>
          <w:sz w:val="22"/>
          <w:szCs w:val="22"/>
        </w:rPr>
        <w:t>causa/effetto</w:t>
      </w:r>
      <w:r>
        <w:rPr>
          <w:rFonts w:cs="Arial" w:ascii="Arial" w:hAnsi="Arial"/>
          <w:iCs/>
          <w:sz w:val="22"/>
          <w:szCs w:val="22"/>
        </w:rPr>
        <w:t xml:space="preserve"> (”conseguente</w:t>
      </w:r>
      <w:r>
        <w:rPr>
          <w:rFonts w:cs="Arial" w:ascii="Arial" w:hAnsi="Arial"/>
          <w:iCs/>
          <w:sz w:val="12"/>
          <w:szCs w:val="12"/>
        </w:rPr>
        <w:t xml:space="preserve">_ </w:t>
      </w:r>
    </w:p>
    <w:p>
      <w:pPr>
        <w:pStyle w:val="Normal"/>
        <w:rPr/>
      </w:pPr>
      <w:r>
        <w:rPr>
          <w:rFonts w:eastAsia="Arial" w:cs="Arial" w:ascii="Arial" w:hAnsi="Arial"/>
          <w:iCs/>
          <w:sz w:val="12"/>
          <w:szCs w:val="1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mente”, “quindi”, “dunque”, “allora”, “se” etc);</w:t>
      </w:r>
      <w:r>
        <w:rPr>
          <w:rFonts w:cs="Arial" w:ascii="Arial" w:hAnsi="Arial"/>
          <w:b/>
          <w:iCs/>
          <w:sz w:val="22"/>
          <w:szCs w:val="22"/>
        </w:rPr>
        <w:t>relazioni temporali</w:t>
      </w:r>
      <w:r>
        <w:rPr>
          <w:rFonts w:cs="Arial" w:ascii="Arial" w:hAnsi="Arial"/>
          <w:iCs/>
          <w:sz w:val="22"/>
          <w:szCs w:val="22"/>
        </w:rPr>
        <w:t xml:space="preserve"> (“prima”, “dopo”, “mentre”,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>durante” etc);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[ ] scrittura di: </w:t>
      </w:r>
      <w:r>
        <w:rPr>
          <w:rFonts w:cs="Arial" w:ascii="Arial" w:hAnsi="Arial"/>
          <w:b/>
          <w:iCs/>
          <w:sz w:val="22"/>
          <w:szCs w:val="22"/>
        </w:rPr>
        <w:t>descrizioni, istruzioni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spiegazioni, deduzioni </w:t>
      </w:r>
      <w:r>
        <w:rPr>
          <w:rFonts w:cs="Arial" w:ascii="Arial" w:hAnsi="Arial"/>
          <w:iCs/>
          <w:sz w:val="22"/>
          <w:szCs w:val="22"/>
        </w:rPr>
        <w:t xml:space="preserve">etc;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[ ] altr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l livello organizzativo secondario (organizzazione globale del testo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] “verbalizzazione scritta” di disegni, mappe, schemi etc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] abituare l'alunna/o a fare "il progetto testuale" di ciò di cui si vuole scrivere attraverso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>[ ] la "scaletta" ossia una semplice lista di argomenti;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 xml:space="preserve">[ ] la "mappa concettuale" ossia un diagramma costituito di etichette e linee di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Cs/>
          <w:sz w:val="22"/>
          <w:szCs w:val="22"/>
        </w:rPr>
        <w:t>connessione che evidenziano i collegamenti fra gli argomenti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] articolare il testo in capitoli, paragrafi, sezioni etc, eventualmente dotati di titolo e numerazion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] articolare il testo sulla base di una lista di parole-chiave, scelte per importanza argoment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scrivere appunti avendo registrato la lezione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*                 *                  *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 ] correggere i propri testi scritti in due tempi: 1° per correggere gli errori grafici/ortografici; 2° per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gli errori sintattici e di organizzazion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eventuali strategie suggerite direttamente dall’alunna/o (punto 6.6 delle “Linee-guida” allegate al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DM 5669/2011)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] altr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  <w:t>Strumenti compensativ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 ] nella scrittura di testi strutturati impiego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[ ] di esempi di frasi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[ ] del vocabolario dotato dei tempi verbali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[ ] di mappe, schemi, disegni etc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[ ] di testi già scritti da impiegare come modello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[ ] di un facilitatore che indica punti di sviluppo, segnala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gli errori etc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[ ] del libro di testo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[ ] di  altri supporti: 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prima delle attività comprendenti la scrittura di testi argomentativi fornire all'allieva/o materiali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preparatori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per le lingue straniere: consegnare all’allieva/o, con qualche giorno di anticipo, i testi di lavoro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(punto 4.4 delle “Linee-guida” allegate al DM 5669/2011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eventuali strumenti suggeriti direttamente dall’allieva/o (punto 6.6 delle “Linee-guida” allegate al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DM 5669/2011)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altri strumenti compensativi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)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MPIEGO  DELLE  NUOVE  TECNOLOGIE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[  ] impiego della </w:t>
      </w:r>
      <w:r>
        <w:rPr>
          <w:rFonts w:cs="Arial" w:ascii="Arial" w:hAnsi="Arial"/>
          <w:b/>
          <w:iCs/>
          <w:sz w:val="22"/>
          <w:szCs w:val="22"/>
        </w:rPr>
        <w:t>L.I.M.</w:t>
      </w:r>
      <w:r>
        <w:rPr>
          <w:rFonts w:cs="Arial" w:ascii="Arial" w:hAnsi="Arial"/>
          <w:iCs/>
          <w:sz w:val="22"/>
          <w:szCs w:val="22"/>
        </w:rPr>
        <w:t xml:space="preserve"> e del PC dotati di hardware e software comprendente la costruzione di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mappe cognitive e il supporto iconografico per organizzare piani e scalette nell'organizzazion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del testo scr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impiego del copia-incolla in testi a media-alta organizzazion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altr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sz w:val="22"/>
          <w:szCs w:val="22"/>
          <w:bdr w:val="single" w:sz="4" w:space="0" w:color="0000FF"/>
        </w:rPr>
        <w:t>Misure dispensativ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sz w:val="22"/>
          <w:szCs w:val="22"/>
          <w:bdr w:val="single" w:sz="4" w:space="0" w:color="0000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dispensa, totale o parziale, da attività non essenziali richiedenti scrittura di testi argomentativ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he possono determinare forme di esclusione o disagio psicologico da frustra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dispensa, totale o parziale, da valutazioni formali comprendenti la scrittura di te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rgoment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sostituzione di prove valutative formali consistenti nella scrittura di testi argomentativi c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[ ]  test comprendenti quesiti di equivalente contenuto performativo (ad esempio: anziché “par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ell’energia cinetica”, rispondi ai seguenti quesiti sull’energia cinet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[ ] mappe concettu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altre misure dispensative: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VALUTAZIONE  INCREMENTALE  DELLE  ABILITA'  DI  SCRIT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 di verificare i progressi dell’allieva/o e gli effetti del piano personalizzato, il team docente esprime due valutazioni sintetiche formali sulle abilità di scrittura dell’allieva/o: una all’inizio ed una alla conclusione del periodo di vigenza del pi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fine utilizzare la scala numerica sotto riportata scriven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a A nella casella contenente l’indicatore numerico meglio rappresentativo delle abilità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mplessive di scrittura dell’allieva/o, all’</w:t>
      </w:r>
      <w:r>
        <w:rPr>
          <w:rFonts w:cs="Arial" w:ascii="Arial" w:hAnsi="Arial"/>
          <w:b/>
          <w:sz w:val="22"/>
          <w:szCs w:val="22"/>
          <w:u w:val="single"/>
        </w:rPr>
        <w:t>inizio</w:t>
      </w:r>
      <w:r>
        <w:rPr>
          <w:rFonts w:cs="Arial" w:ascii="Arial" w:hAnsi="Arial"/>
          <w:sz w:val="22"/>
          <w:szCs w:val="22"/>
        </w:rPr>
        <w:t xml:space="preserve"> dell’attuazione del piano (ad esempio, dopo 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riodo di osservazione: mese di novembre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a B nella casella contenente l’indicatore numerico meglio rappresentativo delle abilità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omplessive di scrittura alla </w:t>
      </w:r>
      <w:r>
        <w:rPr>
          <w:rFonts w:cs="Arial" w:ascii="Arial" w:hAnsi="Arial"/>
          <w:b/>
          <w:sz w:val="22"/>
          <w:szCs w:val="22"/>
          <w:u w:val="single"/>
        </w:rPr>
        <w:t xml:space="preserve">conclusione </w:t>
      </w:r>
      <w:r>
        <w:rPr>
          <w:rFonts w:cs="Arial" w:ascii="Arial" w:hAnsi="Arial"/>
          <w:sz w:val="22"/>
          <w:szCs w:val="22"/>
        </w:rPr>
        <w:t>dell’attuazione del piano (ad esempio: mese di giugno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fascia del deficit grave                  fascia del deficit lieve                  border li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difficoltà di livello tale da costituire           (con opportune tecniche di as</w:t>
      </w:r>
      <w:r>
        <w:rPr>
          <w:rFonts w:cs="Arial" w:ascii="Arial" w:hAnsi="Arial"/>
          <w:sz w:val="12"/>
          <w:szCs w:val="12"/>
        </w:rPr>
        <w:t>_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(produce brevi test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una grave compromissione della              sistenza e aiuto l’alunno produ</w:t>
      </w:r>
      <w:r>
        <w:rPr>
          <w:rFonts w:cs="Arial" w:ascii="Arial" w:hAnsi="Arial"/>
          <w:sz w:val="12"/>
          <w:szCs w:val="12"/>
        </w:rPr>
        <w:t>_</w:t>
      </w:r>
      <w:r>
        <w:rPr>
          <w:rFonts w:cs="Arial" w:ascii="Arial" w:hAnsi="Arial"/>
          <w:sz w:val="20"/>
          <w:szCs w:val="20"/>
        </w:rPr>
        <w:t xml:space="preserve">          descrittiv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roduzione del testo scritto)                      ce brevi testi descrittivi)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5185</wp:posOffset>
                </wp:positionH>
                <wp:positionV relativeFrom="paragraph">
                  <wp:posOffset>-721995</wp:posOffset>
                </wp:positionV>
                <wp:extent cx="304800" cy="1962150"/>
                <wp:effectExtent l="9525" t="0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196200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0 h 1112400"/>
                            <a:gd name="textAreaBottom" fmla="*/ 1112400 h 11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9803"/>
                              </a:lnTo>
                              <a:cubicBezTo>
                                <a:pt x="10800" y="9803"/>
                                <a:pt x="5400" y="9803"/>
                                <a:pt x="0" y="9803"/>
                              </a:cubicBezTo>
                              <a:cubicBezTo>
                                <a:pt x="5400" y="9803"/>
                                <a:pt x="10800" y="9803"/>
                                <a:pt x="10800" y="9803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-56.9pt;width:23.95pt;height:154.45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5725</wp:posOffset>
                </wp:positionH>
                <wp:positionV relativeFrom="paragraph">
                  <wp:posOffset>-92710</wp:posOffset>
                </wp:positionV>
                <wp:extent cx="371475" cy="714375"/>
                <wp:effectExtent l="10160" t="635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71424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0 h 405000"/>
                            <a:gd name="textAreaBottom" fmla="*/ 4053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9803"/>
                              </a:lnTo>
                              <a:cubicBezTo>
                                <a:pt x="10800" y="9803"/>
                                <a:pt x="5400" y="9803"/>
                                <a:pt x="0" y="9803"/>
                              </a:cubicBezTo>
                              <a:cubicBezTo>
                                <a:pt x="5400" y="9803"/>
                                <a:pt x="10800" y="9803"/>
                                <a:pt x="10800" y="9803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5pt;margin-top:-7.3pt;width:29.2pt;height:56.2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0</wp:posOffset>
                </wp:positionH>
                <wp:positionV relativeFrom="paragraph">
                  <wp:posOffset>-638175</wp:posOffset>
                </wp:positionV>
                <wp:extent cx="314325" cy="1743075"/>
                <wp:effectExtent l="1079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1743120"/>
                        </a:xfrm>
                        <a:custGeom>
                          <a:avLst/>
                          <a:gdLst>
                            <a:gd name="textAreaLeft" fmla="*/ 113760 w 178200"/>
                            <a:gd name="textAreaRight" fmla="*/ 178560 w 178200"/>
                            <a:gd name="textAreaTop" fmla="*/ 0 h 988200"/>
                            <a:gd name="textAreaBottom" fmla="*/ 988560 h 9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408"/>
                              </a:lnTo>
                              <a:cubicBezTo>
                                <a:pt x="10800" y="10408"/>
                                <a:pt x="5400" y="10408"/>
                                <a:pt x="0" y="10408"/>
                              </a:cubicBezTo>
                              <a:cubicBezTo>
                                <a:pt x="5400" y="10408"/>
                                <a:pt x="10800" y="10408"/>
                                <a:pt x="10800" y="10408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-50.3pt;width:24.7pt;height:137.2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6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851"/>
        <w:gridCol w:w="708"/>
        <w:gridCol w:w="851"/>
        <w:gridCol w:w="727"/>
        <w:gridCol w:w="690"/>
        <w:gridCol w:w="709"/>
        <w:gridCol w:w="709"/>
        <w:gridCol w:w="10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451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e numerico rilevato all’inizi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e numerico rilevato alla conclusione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..................... data:______________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.....................data: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hd w:fill="00FFFF" w:val="clear"/>
        </w:rPr>
      </w:pPr>
      <w:r>
        <w:rPr>
          <w:rFonts w:cs="Arial" w:ascii="Arial" w:hAnsi="Arial"/>
          <w:b/>
          <w:i/>
          <w:iCs/>
          <w:color w:val="FF000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hd w:fill="00FFFF" w:val="clear"/>
        </w:rPr>
      </w:pPr>
      <w:r>
        <w:rPr>
          <w:rFonts w:cs="Arial" w:ascii="Arial" w:hAnsi="Arial"/>
          <w:b/>
          <w:i/>
          <w:iCs/>
          <w:color w:val="FF000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hd w:fill="00FFFF" w:val="clear"/>
        </w:rPr>
      </w:pPr>
      <w:r>
        <w:rPr>
          <w:rFonts w:cs="Arial" w:ascii="Arial" w:hAnsi="Arial"/>
          <w:b/>
          <w:i/>
          <w:iCs/>
          <w:color w:val="FF0000"/>
          <w:shd w:fill="00FFFF" w:val="clear"/>
        </w:rPr>
        <w:t>SEZIONE  DEDICATA  ALLE  LINGUE  STRANIERE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art. 6, commi 5 e 6 del DM 5669/2011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1) DISPENSA  DALLE  PROVE  SCRITTE</w:t>
      </w:r>
      <w:r>
        <w:rPr>
          <w:rFonts w:cs="Arial" w:ascii="Arial" w:hAnsi="Arial"/>
          <w:iCs/>
          <w:sz w:val="22"/>
          <w:szCs w:val="22"/>
        </w:rPr>
        <w:t xml:space="preserve"> (art. 6, comma 5 del DM 5669/2011)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a) La certificazione clinica attesta esplicitamente la “gravità” del DSA e richiede la 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dispensa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dalle prove scritte di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Cs/>
          <w:sz w:val="22"/>
          <w:szCs w:val="22"/>
        </w:rPr>
        <w:t>- Inglese                              [SI]     [NO]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Cs/>
          <w:sz w:val="22"/>
          <w:szCs w:val="22"/>
        </w:rPr>
        <w:t>- LS2...............................    [SI]     [NO]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La famiglia ha presentato istanza di dispensa dalle prove scritte di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Cs/>
          <w:sz w:val="22"/>
          <w:szCs w:val="22"/>
        </w:rPr>
        <w:t>- Inglese                               [SI]     [NO]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Cs/>
          <w:sz w:val="22"/>
          <w:szCs w:val="22"/>
        </w:rPr>
        <w:t>- LS2...............................     [SI]     [NO]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) il consiglio di classe competente ha accolto la predetta istanz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- Inglese                              [SI]     [NO]     se si, in modo  [ ] temporaneo   [ ] permanent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- LS2...............................    [SI]     [NO]     se si, in modo  [ ] temporaneo   [ ] permanent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) la dispensa dalla prova scritta riguarda anche l’esame di stato conclusivo:    [SI]     [NO]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B: in caso di dispensa resta in ogni caso opportuno l’impiego del testo scritto quale utile canale d’insegnamento/apprendimento (punto 4.4 delle “Linee-guida” allegate al DM 5669/2011)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2) ESONERO  DALL’INSEGNAMEN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correndo le condizioni di cui al comma 6  dell’</w:t>
      </w:r>
      <w:r>
        <w:rPr>
          <w:rFonts w:cs="Arial" w:ascii="Arial" w:hAnsi="Arial"/>
          <w:iCs/>
          <w:sz w:val="22"/>
          <w:szCs w:val="22"/>
        </w:rPr>
        <w:t xml:space="preserve">art. 6 del DM 5669/2011, è stato disposto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l’</w:t>
      </w:r>
      <w:r>
        <w:rPr>
          <w:rFonts w:cs="Arial" w:ascii="Arial" w:hAnsi="Arial"/>
          <w:b/>
          <w:iCs/>
          <w:sz w:val="22"/>
          <w:szCs w:val="22"/>
          <w:u w:val="single"/>
        </w:rPr>
        <w:t>esonero</w:t>
      </w:r>
      <w:r>
        <w:rPr>
          <w:rFonts w:cs="Arial" w:ascii="Arial" w:hAnsi="Arial"/>
          <w:iCs/>
          <w:sz w:val="22"/>
          <w:szCs w:val="22"/>
        </w:rPr>
        <w:t xml:space="preserve"> totale dall’insegnamento di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- Inglese                              [SI]     [NO]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- LS2...............................    [SI]     [NO]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) CONSIGLIO  ORIENTATIVO  CONCERNENTE  LE  LINGUE  STRANI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consiglio orientativo in ordine alla prosecuzione dello studio delle seguenti lingue straniere, dotate di maggiore “trasparenza linguistica” (punto 4.4 delle linee-guida allegate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 5669/2011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am docente consiglia, ove possibile, la prosecuzione dello studio della/e seguenti lingua/e straniera/e: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shd w:fill="00FFFF" w:val="clear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hd w:fill="00FFFF" w:val="clear"/>
        </w:rPr>
      </w:pPr>
      <w:r>
        <w:rPr>
          <w:rFonts w:cs="Arial" w:ascii="Arial" w:hAnsi="Arial"/>
          <w:b/>
          <w:color w:val="FF000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hd w:fill="00FFFF" w:val="clear"/>
        </w:rPr>
      </w:pPr>
      <w:r>
        <w:rPr>
          <w:rFonts w:cs="Arial" w:ascii="Arial" w:hAnsi="Arial"/>
          <w:b/>
          <w:color w:val="FF000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hd w:fill="00FFFF" w:val="clear"/>
        </w:rPr>
      </w:pPr>
      <w:r>
        <w:rPr>
          <w:rFonts w:cs="Arial" w:ascii="Arial" w:hAnsi="Arial"/>
          <w:b/>
          <w:color w:val="FF000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hd w:fill="00FFFF" w:val="clear"/>
        </w:rPr>
      </w:pPr>
      <w:r>
        <w:rPr>
          <w:rFonts w:cs="Arial" w:ascii="Arial" w:hAnsi="Arial"/>
          <w:b/>
          <w:color w:val="FF0000"/>
          <w:shd w:fill="00FFFF" w:val="clear"/>
        </w:rPr>
        <w:t>III) AMBITO  DEL  CALCOLO  NUMERIC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discalculia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1) PARTE  DIAGNOSTIC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llieva/o, dotata/o di capacità cognitive adeguate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A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ostra abilità e competenze aritmetiche di base che rientrano nei margini di variabilit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el suo livello scolare (condizione di normalità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B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ostra, in modo </w:t>
      </w:r>
      <w:r>
        <w:rPr>
          <w:rFonts w:cs="Arial" w:ascii="Arial" w:hAnsi="Arial"/>
          <w:b/>
          <w:sz w:val="22"/>
          <w:szCs w:val="22"/>
          <w:u w:val="single"/>
        </w:rPr>
        <w:t>selettivo</w:t>
      </w:r>
      <w:r>
        <w:rPr>
          <w:rFonts w:cs="Arial" w:ascii="Arial" w:hAnsi="Arial"/>
          <w:b/>
          <w:sz w:val="22"/>
          <w:szCs w:val="22"/>
        </w:rPr>
        <w:t xml:space="preserve"> e, malgrado gli interventi di recupero, persistente, difficolt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degli automatismi aritmetici nelle attività di seguito riportate (NB: il termine “selettivo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significa che le difficoltà non sono di tipo generale ma circoscritte all’ambito deg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utomatismi numerici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MBITO  BASALE (intelligenza numerica di bas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sz w:val="22"/>
          <w:szCs w:val="22"/>
        </w:rPr>
        <w:t xml:space="preserve">a) Primo indicatore di deficit di prestazione: quantificazione di bas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difficoltà nel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iscriminare piccole quantità numerabili; </w:t>
      </w:r>
      <w:r>
        <w:rPr>
          <w:rFonts w:cs="Arial" w:ascii="Arial" w:hAnsi="Arial"/>
          <w:bCs/>
          <w:sz w:val="22"/>
          <w:szCs w:val="22"/>
        </w:rPr>
        <w:t xml:space="preserve">se l’allieva/o non presenta difficoltà in tale indicatore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cancellare questa sezione con una linea diagonal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)</w:t>
      </w:r>
      <w:r>
        <w:rPr>
          <w:rStyle w:val="StrongEmphasis"/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[ ] non sa apprezzare differenze di numerosità del tipo: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alcuni, pochi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molti, tutti, quel gruppo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i/>
          <w:sz w:val="22"/>
          <w:szCs w:val="22"/>
        </w:rPr>
        <w:t xml:space="preserve">             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è meno numeroso dell'altr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tc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non sa comporre e scomporre quantità (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due o più quantità piccole formano una quantità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i/>
          <w:sz w:val="22"/>
          <w:szCs w:val="22"/>
        </w:rPr>
        <w:t xml:space="preserve">             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più grande; una quantità può essere scomposta in quantità più piccol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)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[ ] non sa rispondere a domande del tipo: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quanti sono ?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non sa ordinare piccoli gruppi di oggetti sulla base della numerosità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dato un certo numero di oggetti, non sa, con velocità adeguata al suo livello scolare: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[ ] </w:t>
      </w:r>
      <w:r>
        <w:rPr>
          <w:rFonts w:cs="Arial" w:ascii="Arial" w:hAnsi="Arial"/>
          <w:sz w:val="22"/>
          <w:szCs w:val="22"/>
        </w:rPr>
        <w:t>contarli uno a u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[ ] contarli due a du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[ ] contarli a piccoli grup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[ ] altre operazioni quantitative di base ove incontra difficoltà: …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sz w:val="22"/>
          <w:szCs w:val="22"/>
        </w:rPr>
        <w:t xml:space="preserve">b) Secondo indicatore di deficit di prestazione: codificazione/seriazione intuitiv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difficoltà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el leggere/scrivere e ordinare piccoli numeri; </w:t>
      </w:r>
      <w:r>
        <w:rPr>
          <w:rFonts w:cs="Arial" w:ascii="Arial" w:hAnsi="Arial"/>
          <w:bCs/>
          <w:sz w:val="22"/>
          <w:szCs w:val="22"/>
        </w:rPr>
        <w:t xml:space="preserve">se l’allieva/o non presenta difficoltà in tale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indicatore cancellare questa sezione con una linea diagonal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)</w:t>
      </w:r>
      <w:r>
        <w:rPr>
          <w:rStyle w:val="StrongEmphasis"/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[ ] non sa leggere/scrivere numeri di 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[ ] una   [ ] due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ifre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non sa riferire con velocità adeguata la serie dei primi numeri naturali: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in senso crescente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in senso decrescente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in modo alternato (ad esempio i soli pari)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eventualmente:   [ ] riferisce la serie dei numeri naturali solo disponendo di un supporto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visivo e/o utilizzando le dita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[ ] dato un piccolo numero, non sa individuare quello/i di uno o alcuni posti più avanti o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ndietro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[ ] dato un gruppo di piccoli numeri, non sa ordinarli in senso: 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[ ] crescente    [ ] decrescente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[ ] non sa rappresentare i primi numeri interi su una semiretta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[ ] altre attività numeriche di base ove incontra difficoltà: ….....................................................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…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sz w:val="22"/>
          <w:szCs w:val="22"/>
        </w:rPr>
        <w:t xml:space="preserve">c) Terzo indicatore di deficit di prestazione: operazioni aritmetiche con piccoli numeri </w:t>
      </w:r>
      <w:r>
        <w:rPr>
          <w:rFonts w:cs="Arial" w:ascii="Arial" w:hAnsi="Arial"/>
          <w:bCs/>
          <w:sz w:val="22"/>
          <w:szCs w:val="22"/>
        </w:rPr>
        <w:t xml:space="preserve">(s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l’allieva/o non presenta difficoltà in tale indicatore cancellare questa sezione con una linea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diagonal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)</w:t>
      </w:r>
      <w:r>
        <w:rPr>
          <w:rStyle w:val="StrongEmphasis"/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Style w:val="StrongEmphasis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[ ] non sa </w:t>
      </w:r>
      <w:r>
        <w:rPr>
          <w:rFonts w:cs="Arial" w:ascii="Arial" w:hAnsi="Arial"/>
          <w:sz w:val="22"/>
          <w:szCs w:val="22"/>
        </w:rPr>
        <w:t>eseguire mentalmente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con velocità adeguata al livello scolare,</w:t>
      </w:r>
      <w:r>
        <w:rPr>
          <w:rFonts w:cs="Arial" w:ascii="Arial" w:hAnsi="Arial"/>
          <w:sz w:val="22"/>
          <w:szCs w:val="22"/>
        </w:rPr>
        <w:t xml:space="preserve"> semplic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[ ] addizioni    </w:t>
      </w:r>
      <w:r>
        <w:rPr>
          <w:rFonts w:cs="Arial" w:ascii="Arial" w:hAnsi="Arial"/>
          <w:i/>
          <w:sz w:val="22"/>
          <w:szCs w:val="22"/>
        </w:rPr>
        <w:t>[ ] solo utilizzando le dita o altri support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[ ] sottrazion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[ ] solo utilizzando le dita o altri supporti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[ ] moltiplicazioni  </w:t>
      </w:r>
      <w:r>
        <w:rPr>
          <w:rFonts w:cs="Arial" w:ascii="Arial" w:hAnsi="Arial"/>
          <w:i/>
          <w:sz w:val="22"/>
          <w:szCs w:val="22"/>
        </w:rPr>
        <w:t>[ ] solo utilizzando le dita o altri supporti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[ ] divisioni    </w:t>
      </w:r>
      <w:r>
        <w:rPr>
          <w:rFonts w:cs="Arial" w:ascii="Arial" w:hAnsi="Arial"/>
          <w:i/>
          <w:sz w:val="22"/>
          <w:szCs w:val="22"/>
        </w:rPr>
        <w:t>[ ] solo utilizzando le dita o altri supporti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[ ] non sa </w:t>
      </w:r>
      <w:r>
        <w:rPr>
          <w:rFonts w:cs="Arial" w:ascii="Arial" w:hAnsi="Arial"/>
          <w:sz w:val="22"/>
          <w:szCs w:val="22"/>
        </w:rPr>
        <w:t>memorizzare/restituire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con velocità adeguata al livello scola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[ ] i risultati di semplici addi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[ ] i risultati di semplici sottr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[ ] tabel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[ ] i risultati di semplici divisioni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[ ] altre operazioni aritmetiche di base ove incontra difficoltà: …..............................................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…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MBITO  PROCEDURALE  (sviluppi e applicazioni dell'aritmetica basale)   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) Primo indicatore di deficit di prestazione: rappresentazioni numeriche e operazioni aritmetiche con algoritmo; proprietà formali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2"/>
          <w:szCs w:val="22"/>
        </w:rPr>
        <w:t>scrivere/leggere grandi numeri, eseguire operazioni con l’algoritmo; se l’allieva/o non presenta difficoltà in tale indicatore cancellare questa sezione con una linea diagonal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[ ] non sa leggere/scrivere numeri di  oltre ................. cifre (ad esempio: oltre quattro cifre, tipo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0743)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non ha compreso il valore posizionale delle cifr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[ ] non sa rappresentare numeri decimali su una semiretta      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non sa mettere in colonna i numeri negli algoritmi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non sa eseguire l’algoritmo di: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                          [ ] addizione             [ ] sottrazione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moltiplicazione     [ ] division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[ ] non sa rilevare l’equivalenza di operazioni del tipo  5+5+5   e  5 X 3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[ ] non sa rilevare l’equivalenza di operazioni del tipo  5 + 3 + 6 + 2   e   (5 + 3) + (6 + 2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[ ] non sa rilevare le relazioni che intercorrono fra operazioni del tipo: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)   8 - 3 = 5  e   5 + 3 = 8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)  12 : 4 = 3   e   3 X 4 = 12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)  17 : 3 = 5    R= 2   e   3 X 5  +  2 = 17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[ ] non sa calcolare espressioni con numeri interi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 parentesi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[ ] non sa scomporre un  numero in fattori primi    </w:t>
      </w:r>
      <w:r>
        <w:rPr>
          <w:i/>
          <w:sz w:val="22"/>
          <w:szCs w:val="22"/>
        </w:rPr>
        <w:t xml:space="preserve">[ ] </w:t>
      </w:r>
      <w:r>
        <w:rPr>
          <w:rFonts w:cs="Arial" w:ascii="Arial" w:hAnsi="Arial"/>
          <w:i/>
          <w:sz w:val="22"/>
          <w:szCs w:val="22"/>
        </w:rPr>
        <w:t>e calcolare il minimo comune multip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altre attività numeriche sovra-basali ove incontra difficoltà: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b) Secondo indicatore di deficit di prestazione: estensioni numeriche </w:t>
      </w:r>
      <w:r>
        <w:rPr>
          <w:rFonts w:cs="Arial" w:ascii="Arial" w:hAnsi="Arial"/>
          <w:bCs/>
          <w:sz w:val="22"/>
          <w:szCs w:val="22"/>
        </w:rPr>
        <w:t xml:space="preserve">(difficoltà nell'estendere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le caratteristiche dei numeri naturali a numeri decimali, frazioni, misure di lunghezza, peso etc;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se l’allieva/o non presenta difficoltà in tale indicatore cancellare questa sezione con una line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iagonale)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[ ]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on sa </w:t>
      </w:r>
      <w:r>
        <w:rPr>
          <w:rFonts w:cs="Arial" w:ascii="Arial" w:hAnsi="Arial"/>
          <w:sz w:val="22"/>
          <w:szCs w:val="22"/>
        </w:rPr>
        <w:t xml:space="preserve">operare con le frazioni  </w:t>
      </w:r>
      <w:r>
        <w:rPr>
          <w:rStyle w:val="StrongEmphasis"/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[ ]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on sa </w:t>
      </w:r>
      <w:r>
        <w:rPr>
          <w:rFonts w:cs="Arial" w:ascii="Arial" w:hAnsi="Arial"/>
          <w:sz w:val="22"/>
          <w:szCs w:val="22"/>
        </w:rPr>
        <w:t xml:space="preserve">trasferire le nozioni aritmetiche alle misure di base (lunghezza, peso, capacità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uperficie, volume, denaro etc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[ ]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on sa </w:t>
      </w:r>
      <w:r>
        <w:rPr>
          <w:rFonts w:cs="Arial" w:ascii="Arial" w:hAnsi="Arial"/>
          <w:sz w:val="22"/>
          <w:szCs w:val="22"/>
        </w:rPr>
        <w:t xml:space="preserve">trasferire le nozioni relative alle operazioni aritmetiche a grandezze di varia natur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somme, differenze etc di segmenti, angoli, aree etc)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[ ]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on sa </w:t>
      </w:r>
      <w:r>
        <w:rPr>
          <w:rFonts w:cs="Arial" w:ascii="Arial" w:hAnsi="Arial"/>
          <w:sz w:val="22"/>
          <w:szCs w:val="22"/>
        </w:rPr>
        <w:t xml:space="preserve">contare e operare con i numeri relativi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[ ]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on sa </w:t>
      </w:r>
      <w:r>
        <w:rPr>
          <w:rFonts w:cs="Arial" w:ascii="Arial" w:hAnsi="Arial"/>
          <w:sz w:val="22"/>
          <w:szCs w:val="22"/>
        </w:rPr>
        <w:t>ordinare numeri decimali e frazioni su una semirett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[ ]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on sa </w:t>
      </w:r>
      <w:r>
        <w:rPr>
          <w:rFonts w:cs="Arial" w:ascii="Arial" w:hAnsi="Arial"/>
          <w:sz w:val="22"/>
          <w:szCs w:val="22"/>
        </w:rPr>
        <w:t>rappresentare e ordinare interi relativi su una rett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[ ]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on sa </w:t>
      </w:r>
      <w:r>
        <w:rPr>
          <w:rFonts w:cs="Arial" w:ascii="Arial" w:hAnsi="Arial"/>
          <w:sz w:val="22"/>
          <w:szCs w:val="22"/>
        </w:rPr>
        <w:t>rappresentare e ordinare numeri razionali, positivi e negativi, su una re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[ ] altre estensioni numeriche ove incontra difficoltà: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Terzo indicatore di deficit di prestazione: risolvere problem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2"/>
          <w:szCs w:val="22"/>
        </w:rPr>
        <w:t xml:space="preserve">se l’allieva/o non presenta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ifficoltà in tale indicatore cancellare questa sezione con una linea diagonal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[ ]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on sa </w:t>
      </w:r>
      <w:r>
        <w:rPr>
          <w:rFonts w:cs="Arial" w:ascii="Arial" w:hAnsi="Arial"/>
          <w:sz w:val="22"/>
          <w:szCs w:val="22"/>
        </w:rPr>
        <w:t xml:space="preserve">risolvere problemi di applicazione aritmetica a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[ ] un passo  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[ ] un numero limitato di passi   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[ ] numero alto di passi   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[ ] altre attività di applicazione numerica in situazioni problematiche ove incontra difficoltà:.........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…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uali ulteriori rilevazioni sui deficit nelle competenze aritmetiche di base dell’alunna/o: 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NALAZIONI  CLINICO-DIDATTICH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deficit sopra indicati son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[A] riconducibili alla certificazione medico-specialistica in possesso della scuo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[B] non risultano nella certificazione medico-specialistica in possesso della scuola; d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segnalare alla famiglia e al personale che ha redatto la certificazione e/o che ha 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carico l'alunna/o per gli eventuali aggiornamenti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Solo per allievi provenienti da stato estero</w:t>
      </w:r>
      <w:r>
        <w:rPr>
          <w:rFonts w:cs="Arial" w:ascii="Arial" w:hAnsi="Arial"/>
          <w:sz w:val="22"/>
          <w:szCs w:val="22"/>
        </w:rPr>
        <w:t xml:space="preserve">: le indicazioni riportate nella “parte diagnostica”: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[A] non risentono o risentono poc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[B] risentono in misura    </w:t>
      </w:r>
      <w:r>
        <w:rPr>
          <w:rFonts w:cs="Arial" w:ascii="Arial" w:hAnsi="Arial"/>
          <w:i/>
          <w:sz w:val="22"/>
          <w:szCs w:val="22"/>
        </w:rPr>
        <w:t>[ ] parziale    [ ] notev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ella provenienza dell’allieva/o da stato este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) PARTE  PROGRAMMATICA  E  VALUTAZION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a parte, da compilarsi esclusivamente nel caso in cui nella “parte diagnostica” siano stati rilevati deficit nelle abilità numeriche, sono indicati gli obiettivi didattici, le strategie individualizzate/ personalizzate, gli strumenti e misure compensativi/dispensative e la “valutazione incrementale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BIETTIVI  DIDATTICI  PERSONALIZZ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li interventi che seguono vengono perseguiti i seguenti obiettivi personalizz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iduzione o, ove possibile, superamento dei defici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viluppo delle “competenze compensative” ossia la autonoma capacità di mettere in atto strategie e tecniche in grado di compensare il proprio deficit, tra le quali: impiego sistematico della calcolatrice e supporti quali l’abaco, la tavola pitagorica  etc (vedere gli strumenti compensativi sotto riportat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eventuali obiettivi personalizzati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 predetti obiettivi hanno carattere trasversale e impegnano tutti gli ambiti disciplinari nei quali l'impiego numerico costituisce contenuto primario o strumentale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B) INTERVENTI  INDIVIDUALIZZATI, PERSONALIZZATI,  STRUMENTI  COMPENSATIVI  E 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iCs/>
          <w:sz w:val="22"/>
          <w:szCs w:val="22"/>
        </w:rPr>
        <w:t>MISURE DISPENSATIVE  NELLE   ATTIVITA'  NUMERICH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i interventi individualizzati perseguono il conseguimento degli obiettivi comuni al gruppo-classe e sono riportati nei documenti di programmazion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TICOLAZIONE  DISCIPLINARE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utti gli interventi che seguono hanno carattere trasversale ed impegnano i docenti titolari delle discipline nelle quali l'impiego dei numeri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costituisce un contenuto primario (es.: Matematica, Scienze etc);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ha carattere strumentale (es.: tabelle, percentuali etc in discipline quali Geografia, Tecnologia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etc)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  <w:t>Interventi personalizza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i interventi personalizzati perseguono gli obiettivi espressamente previsti per l'allieva/o indicati al precedente punto “A” e si articolano nelle due parti che seguono: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- parte prim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ito basale (intelligenza numerica di base);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- parte seconda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mbito procedurale (sviluppi e applicazioni dell'aritmetica basale)</w:t>
      </w:r>
      <w:r>
        <w:rPr>
          <w:rStyle w:val="StrongEmphasis"/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TE  PRIMA:</w:t>
      </w:r>
      <w:r>
        <w:rPr>
          <w:rFonts w:cs="Arial" w:ascii="Arial" w:hAnsi="Arial"/>
          <w:iCs/>
          <w:sz w:val="22"/>
          <w:szCs w:val="22"/>
        </w:rPr>
        <w:t xml:space="preserve"> INTERVENTI  PERSONALIZZATI  RIGUARDANTI  I  DEFICIT  NELL' </w:t>
      </w:r>
      <w:r>
        <w:rPr>
          <w:rFonts w:cs="Arial" w:ascii="Arial" w:hAnsi="Arial"/>
          <w:sz w:val="22"/>
          <w:szCs w:val="22"/>
        </w:rPr>
        <w:t xml:space="preserve">AMBIT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BASALE (INTELLIGENZA  NUMERICA  DI  BASE)</w:t>
      </w:r>
    </w:p>
    <w:p>
      <w:pPr>
        <w:pStyle w:val="Normal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1623060</wp:posOffset>
                </wp:positionH>
                <wp:positionV relativeFrom="paragraph">
                  <wp:posOffset>6350</wp:posOffset>
                </wp:positionV>
                <wp:extent cx="142875" cy="533400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335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7.8pt;margin-top:0.5pt;width:11.2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[  ] laboratorio numerico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comprendente attività espressamente finalizzate a quanto di seguito 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[  ] attività d'aula                     indicato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) Quantificazione di bas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el caso l'allieva/o abbia espresso difficoltà nel discriminare piccole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quantità numerabili):</w:t>
      </w:r>
      <w:r>
        <w:rPr>
          <w:rStyle w:val="StrongEmphasis"/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apprezzare, in gruppi di oggetti di vario genere: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differenze di numerosità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[ ] costanza di numerosità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scomporre/scomporre quantità (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due o più quantità piccole formano una quantità più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i/>
          <w:sz w:val="22"/>
          <w:szCs w:val="22"/>
        </w:rPr>
        <w:t xml:space="preserve">             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grande; una quantità può essere scomposta in quantità più piccol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)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ordinare piccoli gruppi di oggetti sulla base della numerosità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[ ] sviluppare il concetto di numero come categoria indipendente dai particolari oggetti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onsiderati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dato un certo numero di oggetti: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[ ] </w:t>
      </w:r>
      <w:r>
        <w:rPr>
          <w:rFonts w:cs="Arial" w:ascii="Arial" w:hAnsi="Arial"/>
          <w:sz w:val="22"/>
          <w:szCs w:val="22"/>
        </w:rPr>
        <w:t>contarli uno a u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[ ] contarli due a du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[ ] contarli a piccoli gruppi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sz w:val="22"/>
          <w:szCs w:val="22"/>
        </w:rPr>
        <w:t xml:space="preserve">b) Codificazione/seriazione intuitiv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el caso l'allieva/o abbia espresso difficoltà nel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leggere/scrivere e ordinare piccoli numeri)</w:t>
      </w:r>
      <w:r>
        <w:rPr>
          <w:rStyle w:val="StrongEmphasis"/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leggere/scrivere numeri fino ad almeno due cifre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riferire la serie dei primi numeri naturali: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in senso crescente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in senso decrescente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in modo alternato (ad esempio i soli pari)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dato un piccolo numero individuare quello/i di uno o alcuni posti più avanti o indietro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dato un gruppo di piccoli numeri ordinarli in senso sia crescente che decrescente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[ ] rappresentare i primi numeri interi su una semiretta   </w:t>
      </w:r>
      <w:r>
        <w:rPr>
          <w:rStyle w:val="StrongEmphasis"/>
          <w:rFonts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sz w:val="22"/>
          <w:szCs w:val="22"/>
        </w:rPr>
        <w:t xml:space="preserve">c) Operazioni aritmetiche con piccoli numeri </w:t>
      </w:r>
      <w:r>
        <w:rPr>
          <w:rFonts w:cs="Arial" w:ascii="Arial" w:hAnsi="Arial"/>
          <w:bCs/>
          <w:sz w:val="22"/>
          <w:szCs w:val="22"/>
        </w:rPr>
        <w:t xml:space="preserve">(nel caso l’allieva/o abbia espresso difficoltà nel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calcolo mental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)</w:t>
      </w:r>
      <w:r>
        <w:rPr>
          <w:rStyle w:val="StrongEmphasis"/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[ ] sviluppare la capacità di eseguire mentalmente lo scorrimento della serie numerica per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ffettuare piccole</w:t>
      </w:r>
      <w:r>
        <w:rPr>
          <w:rFonts w:cs="Arial" w:ascii="Arial" w:hAnsi="Arial"/>
          <w:sz w:val="22"/>
          <w:szCs w:val="22"/>
        </w:rPr>
        <w:t xml:space="preserve"> addizioni e sottrazion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sviluppare la memorizzazione</w:t>
      </w:r>
      <w:r>
        <w:rPr>
          <w:rFonts w:cs="Arial" w:ascii="Arial" w:hAnsi="Arial"/>
          <w:sz w:val="22"/>
          <w:szCs w:val="22"/>
        </w:rPr>
        <w:t>/restituzione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[ ] i risultati di semplici addi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[ ] i risultati di semplici sottr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[ ] tabel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[ ] i risultati di semplici divisioni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eventuali strategie suggerite direttamente dall’allieva/o (punto 6.6 delle “Linee-guida” allegate al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DM 5669/2011)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[  ] altri interventi personalizzati: 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  <w:t>Strumenti compensativ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impiego di suppor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[ ] asse dei num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[ ] tavola pitago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[ ] aba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[ ] pallottolie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[ ] tavole con le tabel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[ ] asse del tem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[ ] orologio con lancette mobi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[ ] altro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impiego della calcolatr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fornire indicazioni e supporti in anticipo rispetto all’attività in cui è prevista l’impiego numer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nelle attività richiedenti calcolo numerico di base, incluse le prove formali di valutazione, tempi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iù lunghi del: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 xml:space="preserve">[ ] 30%  (NB: incremento suggerito nelle “linee guida”)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>[ ] ................%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eventuali strumenti suggeriti direttamente dall’alunna/o (punto 6.6 delle “Linee-guida” allegate al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DM 5669/2011)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[  ] altri strumenti compensativi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MPIEGO  DELLE  NUOVE  TECNOLOGIE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[  ] impiego della </w:t>
      </w:r>
      <w:r>
        <w:rPr>
          <w:rFonts w:cs="Arial" w:ascii="Arial" w:hAnsi="Arial"/>
          <w:b/>
          <w:iCs/>
          <w:sz w:val="22"/>
          <w:szCs w:val="22"/>
        </w:rPr>
        <w:t>L.I.M.</w:t>
      </w:r>
      <w:r>
        <w:rPr>
          <w:rFonts w:cs="Arial" w:ascii="Arial" w:hAnsi="Arial"/>
          <w:iCs/>
          <w:sz w:val="22"/>
          <w:szCs w:val="22"/>
        </w:rPr>
        <w:t xml:space="preserve"> e del PC dotati di software comprendente la “calcolatrice parlante”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 ] giochi matematici disponibili in rete o su CD-R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altr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sz w:val="22"/>
          <w:szCs w:val="22"/>
          <w:bdr w:val="single" w:sz="4" w:space="0" w:color="0000FF"/>
        </w:rPr>
        <w:t>Misure dispensativ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sz w:val="22"/>
          <w:szCs w:val="22"/>
          <w:bdr w:val="single" w:sz="4" w:space="0" w:color="0000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dispensa, totale o parziale, da attività non essenziali richiedenti l'impiego rapido di numeri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alcoli numerici che possono determinare forme di esclusione o disagio psicologico 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rustra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dispensa, totale o parziale, da valutazioni formali comprendenti l'impiego rapido di numeri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alcoli numerici o eventuale sostituzione con prove equivalenti comprendenti l’impiego 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upporti materiali quali calcolatrice, abaco, pallottoliere, modelli et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altre misure dispensative: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ARTE  SECONDA:  INTERVENTI  PERSONALIZZATI  RIGUARDANTI  I  DEFICIT  NELLO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MBITO  PROCEDURALE  (SVILUPPI  E  APPLICAZIONI  DELLA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RITMETICA  BASALE)</w:t>
      </w:r>
      <w:r>
        <w:rPr>
          <w:rStyle w:val="StrongEmphasis"/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) Rappresentazioni numeriche e operazioni aritmetiche con algoritmo; proprietà formali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2"/>
          <w:szCs w:val="22"/>
        </w:rPr>
        <w:t>nel caso l’allieva/o abbia espresso difficoltà in tale ambito)</w:t>
      </w:r>
    </w:p>
    <w:p>
      <w:pPr>
        <w:pStyle w:val="Normal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623060</wp:posOffset>
                </wp:positionH>
                <wp:positionV relativeFrom="paragraph">
                  <wp:posOffset>7620</wp:posOffset>
                </wp:positionV>
                <wp:extent cx="142875" cy="53340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335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0.6pt;width:11.2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 xml:space="preserve">[  ] laboratorio numerico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comprendente attività espressamente finalizzate a quanto di seguito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[  ] attività d'aula                      indicato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leggere/scrivere numeri di oltre ................. cifre (ad esempio: oltre quattro cifre, tipo 10743)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sviluppare la comprensione del valore posizionale delle cifr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[ ] rappresentare numeri decimali su una semiretta      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mettere in colonna i numeri negli algoritmi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gli algoritmi delle quattro operazioni aritmetiche fondamentali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rilevare e generalizzare l’equivalenza di operazioni del tipo  5+5+5   e  5 X 3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rilevare e generalizzare l’equivalenza di operazioni del tipo  5 + 3 + 6 + 2   e   (5 + 3) + (6 + 2)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rilevare e generalizzare le relazioni che intercorrono fra operazioni del tipo: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)   8 - 3 = 5  e   5 + 3 = 8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)  12 : 4 = 3   e   3 X 4 = 12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)  17 : 3 = 5    R= 2   e   3 X 5  +  2 = 17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 ] calcolare espressioni con numeri interi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 parentesi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[ ] scomporre numeri interi in fattori primi    </w:t>
      </w:r>
      <w:r>
        <w:rPr>
          <w:i/>
          <w:sz w:val="22"/>
          <w:szCs w:val="22"/>
        </w:rPr>
        <w:t xml:space="preserve">[ ] </w:t>
      </w:r>
      <w:r>
        <w:rPr>
          <w:rFonts w:cs="Arial" w:ascii="Arial" w:hAnsi="Arial"/>
          <w:i/>
          <w:sz w:val="22"/>
          <w:szCs w:val="22"/>
        </w:rPr>
        <w:t>e calcolare il minimo comune multipl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b) Estensioni numeriche </w:t>
      </w:r>
      <w:r>
        <w:rPr>
          <w:rFonts w:cs="Arial" w:ascii="Arial" w:hAnsi="Arial"/>
          <w:bCs/>
          <w:sz w:val="22"/>
          <w:szCs w:val="22"/>
        </w:rPr>
        <w:t xml:space="preserve">(nel caso l'allieva/o abbia espresso difficoltà nell'estendere l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caratteristiche dei numeri naturali a numeri decimali, frazioni, misure di lunghezza, peso etc)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[ ] operare con le frazioni  </w:t>
      </w:r>
      <w:r>
        <w:rPr>
          <w:rStyle w:val="StrongEmphasis"/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[ ] trasferire le nozioni aritmetiche alle misure di base (lunghezza, peso, capacità, superfic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volume, denaro etc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[ ] trasferire le nozioni relative alle operazioni aritmetiche a grandezze di varia natur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somme, differenze etc di segmenti, angoli, aree etc)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[ ] contare e operare con i numeri relativi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[ ] ordinare numeri decimali e frazioni su una semire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[ ] rappresentare e ordinare interi relativi su una re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[ ] rappresentare e ordinare numeri razionali, positivi e negativi, su una retta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Risolvere problem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2"/>
          <w:szCs w:val="22"/>
        </w:rPr>
        <w:t>nel caso l'allieva/o abbia espresso difficoltà in questo ambito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[ ] risolvere problemi di applicazione aritmeti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mediante: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- lettura analitica del contesto e/o del testo del problema;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- isolare le informazioni esplicite e quelle implicite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- formulare una rappresentazione iconografica che "traduca" il testo verbale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iportando i dati;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- formalizzare i rapporti (esempio: l'altezza è due terzi della base: h = 2/3 b);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- formulare strategie risolutive: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- per ipotesi e relativa verifica;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- con procedimento a ritroso;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- eseguire i calcoli;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- verificare il risultato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***                                                       ***                                                    ***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[  ] eventuali strategie suggerite direttamente dall’allieva/o (punto 6.6 delle “Linee-guida” allegate al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DM 5669/2011)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[  ] altri interventi personalizzati: 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  <w:t>Strumenti compensativ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bdr w:val="single" w:sz="4" w:space="0" w:color="0000FF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attività e nelle prove formali di valuta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impiego di suppor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[ ] asse dei num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[ ] tavola pitago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[ ] aba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[ ] pallottolie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[ ] tavole con le tabel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[ ] asse del tem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[ ] orologio con lancette mobi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[ ] altro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impiego della calcolatr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impiego di formul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impiego del libro di tes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fornire indicazioni e supporti in anticipo rispetto all’attività in cui è prevista l’impiego numer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nelle attività richiedenti applicazioni aritmetiche, tempi più lunghi del: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 xml:space="preserve">[ ] 30%  (NB: incremento suggerito nelle “linee guida”)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[ ] ................%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  ] eventuali misure suggerite direttamente dall’alunna/o (punto 6.6 delle “Linee-guida” allegate al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DM 5669/2011)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altri strumenti compensativi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MPIEGO  DELLE  NUOVE  TECNOLOGIE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[  ] impiego della </w:t>
      </w:r>
      <w:r>
        <w:rPr>
          <w:rFonts w:cs="Arial" w:ascii="Arial" w:hAnsi="Arial"/>
          <w:b/>
          <w:iCs/>
          <w:sz w:val="22"/>
          <w:szCs w:val="22"/>
        </w:rPr>
        <w:t>L.I.M.</w:t>
      </w:r>
      <w:r>
        <w:rPr>
          <w:rFonts w:cs="Arial" w:ascii="Arial" w:hAnsi="Arial"/>
          <w:iCs/>
          <w:sz w:val="22"/>
          <w:szCs w:val="22"/>
        </w:rPr>
        <w:t xml:space="preserve"> e del PC dotati di software comprendente la “calcolatrice parlante” e, nell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memoria: formulari, supporti di vario genere, software che consentono di generare diagrammi,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mappe etc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 ] giochi matematici disponibili in rete o su CD-R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altr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bdr w:val="single" w:sz="4" w:space="0" w:color="0000FF"/>
        </w:rPr>
        <w:t>Misure dispensativ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dispensa, totale o parziale, da attività non essenziali richiedenti l'impiego rapido di numeri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alcoli numerici complessi che possono determinare forme di esclusione o disagio psicolog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a frustra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dispensa, totale o parziale, da valutazioni formali comprendenti l'impiego rapido di numeri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alcoli numerici o eventuale sostituzione con prove equivalenti comprendenti l’impiego 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upporti materiali quali calcolatrice, abaco, pallottoliere, modelli et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altre misure dispensative: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VALUTAZIONE  INCREMENTALE  DELLE  ABILITA'  NUMER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 di verificare i progressi dell’alunna/o e gli effetti del piano personalizzato, il team docente esprime due valutazioni sintetiche formali sulle abilità numeriche dell’alunna/o: una all’inizio ed una alla conclusione del periodo di vigenza del pi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fine utilizzare la scala numerica sotto riportata scriven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a A nella casella contenente l’indicatore numerico meglio rappresentativo delle abilità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iche dell’allieva/o, all’</w:t>
      </w:r>
      <w:r>
        <w:rPr>
          <w:rFonts w:cs="Arial" w:ascii="Arial" w:hAnsi="Arial"/>
          <w:b/>
          <w:sz w:val="22"/>
          <w:szCs w:val="22"/>
          <w:u w:val="single"/>
        </w:rPr>
        <w:t>inizio</w:t>
      </w:r>
      <w:r>
        <w:rPr>
          <w:rFonts w:cs="Arial" w:ascii="Arial" w:hAnsi="Arial"/>
          <w:sz w:val="22"/>
          <w:szCs w:val="22"/>
        </w:rPr>
        <w:t xml:space="preserve"> dell’attuazione del piano (ad esempio, dopo un periodo 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servazione: mese di novembre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a B nella casella contenente l’indicatore numerico meglio rappresentativo delle abilità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umeriche alla </w:t>
      </w:r>
      <w:r>
        <w:rPr>
          <w:rFonts w:cs="Arial" w:ascii="Arial" w:hAnsi="Arial"/>
          <w:b/>
          <w:sz w:val="22"/>
          <w:szCs w:val="22"/>
          <w:u w:val="single"/>
        </w:rPr>
        <w:t xml:space="preserve">conclusione </w:t>
      </w:r>
      <w:r>
        <w:rPr>
          <w:rFonts w:cs="Arial" w:ascii="Arial" w:hAnsi="Arial"/>
          <w:sz w:val="22"/>
          <w:szCs w:val="22"/>
        </w:rPr>
        <w:t>dell’attuazione del piano (ad esempio: mese di giugn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fascia del deficit grave                  fascia del deficit lieve                  border li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difficoltà di livello tale da costituire           (con opportune tecniche di as</w:t>
      </w:r>
      <w:r>
        <w:rPr>
          <w:rFonts w:cs="Arial" w:ascii="Arial" w:hAnsi="Arial"/>
          <w:sz w:val="12"/>
          <w:szCs w:val="12"/>
        </w:rPr>
        <w:t xml:space="preserve">_ </w:t>
      </w:r>
      <w:r>
        <w:rPr>
          <w:rFonts w:cs="Arial" w:ascii="Arial" w:hAnsi="Arial"/>
          <w:sz w:val="20"/>
          <w:szCs w:val="20"/>
        </w:rPr>
        <w:t xml:space="preserve">    (ha sviluppato gl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una grave compromissione della              sistenza e aiuto l’alunno ha svi</w:t>
      </w:r>
      <w:r>
        <w:rPr>
          <w:rFonts w:cs="Arial" w:ascii="Arial" w:hAnsi="Arial"/>
          <w:sz w:val="12"/>
          <w:szCs w:val="12"/>
        </w:rPr>
        <w:t>_</w:t>
      </w:r>
      <w:r>
        <w:rPr>
          <w:rFonts w:cs="Arial" w:ascii="Arial" w:hAnsi="Arial"/>
          <w:sz w:val="20"/>
          <w:szCs w:val="20"/>
        </w:rPr>
        <w:t xml:space="preserve">    elementi essenzi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ritmetica di base)                                     luppato gli elementi essenziali       delle c.a.b.)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-721995</wp:posOffset>
                </wp:positionV>
                <wp:extent cx="304800" cy="1962150"/>
                <wp:effectExtent l="9525" t="0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196200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0 h 1112400"/>
                            <a:gd name="textAreaBottom" fmla="*/ 1112400 h 11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9803"/>
                              </a:lnTo>
                              <a:cubicBezTo>
                                <a:pt x="10800" y="9803"/>
                                <a:pt x="5400" y="9803"/>
                                <a:pt x="0" y="9803"/>
                              </a:cubicBezTo>
                              <a:cubicBezTo>
                                <a:pt x="5400" y="9803"/>
                                <a:pt x="10800" y="9803"/>
                                <a:pt x="10800" y="9803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-56.9pt;width:23.95pt;height:154.45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5725</wp:posOffset>
                </wp:positionH>
                <wp:positionV relativeFrom="paragraph">
                  <wp:posOffset>-92710</wp:posOffset>
                </wp:positionV>
                <wp:extent cx="371475" cy="714375"/>
                <wp:effectExtent l="10160" t="635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71424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0 h 405000"/>
                            <a:gd name="textAreaBottom" fmla="*/ 4053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9803"/>
                              </a:lnTo>
                              <a:cubicBezTo>
                                <a:pt x="10800" y="9803"/>
                                <a:pt x="5400" y="9803"/>
                                <a:pt x="0" y="9803"/>
                              </a:cubicBezTo>
                              <a:cubicBezTo>
                                <a:pt x="5400" y="9803"/>
                                <a:pt x="10800" y="9803"/>
                                <a:pt x="10800" y="9803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5pt;margin-top:-7.3pt;width:29.2pt;height:56.2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0</wp:posOffset>
                </wp:positionH>
                <wp:positionV relativeFrom="paragraph">
                  <wp:posOffset>-638175</wp:posOffset>
                </wp:positionV>
                <wp:extent cx="314325" cy="1743075"/>
                <wp:effectExtent l="1079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1743120"/>
                        </a:xfrm>
                        <a:custGeom>
                          <a:avLst/>
                          <a:gdLst>
                            <a:gd name="textAreaLeft" fmla="*/ 113760 w 178200"/>
                            <a:gd name="textAreaRight" fmla="*/ 178560 w 178200"/>
                            <a:gd name="textAreaTop" fmla="*/ 0 h 988200"/>
                            <a:gd name="textAreaBottom" fmla="*/ 988560 h 9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408"/>
                              </a:lnTo>
                              <a:cubicBezTo>
                                <a:pt x="10800" y="10408"/>
                                <a:pt x="5400" y="10408"/>
                                <a:pt x="0" y="10408"/>
                              </a:cubicBezTo>
                              <a:cubicBezTo>
                                <a:pt x="5400" y="10408"/>
                                <a:pt x="10800" y="10408"/>
                                <a:pt x="10800" y="10408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-50.3pt;width:24.7pt;height:137.2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delle c.a.b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6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851"/>
        <w:gridCol w:w="708"/>
        <w:gridCol w:w="851"/>
        <w:gridCol w:w="727"/>
        <w:gridCol w:w="690"/>
        <w:gridCol w:w="709"/>
        <w:gridCol w:w="709"/>
        <w:gridCol w:w="10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451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e numerico rilevato all’inizi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e numerico rilevato alla conclusione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..................... data:______________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.....................data: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 TEAM  CHE  HA  COMPILATO  IL  PIANO</w:t>
      </w:r>
    </w:p>
    <w:tbl>
      <w:tblPr>
        <w:tblW w:w="99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4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SCIPLIN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OME – COG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iCs/>
          <w:sz w:val="18"/>
          <w:szCs w:val="18"/>
        </w:rPr>
        <w:t>luogo-dat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1880" w:leader="none"/>
        <w:tab w:val="left" w:pos="12240" w:leader="none"/>
      </w:tabs>
      <w:suppressAutoHyphens w:val="false"/>
      <w:ind w:left="360" w:right="0" w:hanging="360"/>
      <w:outlineLvl w:val="0"/>
    </w:pPr>
    <w:rPr>
      <w:rFonts w:eastAsia="Times New Roman"/>
      <w:szCs w:val="20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AbsatzStandardschriftart">
    <w:name w:val="Absatz-Standardschriftart"/>
    <w:qFormat/>
    <w:rPr/>
  </w:style>
  <w:style w:type="character" w:styleId="Carpredefinitoparagrafo7">
    <w:name w:val="Car. predefinito paragraf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6">
    <w:name w:val="Car. predefinito paragraf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eastAsia="Times New Roman"/>
      <w:b/>
      <w:bCs/>
      <w:kern w:val="2"/>
      <w:sz w:val="36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next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Mangal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13:00Z</dcterms:created>
  <dc:creator>pascolini</dc:creator>
  <dc:description/>
  <cp:keywords/>
  <dc:language>en-US</dc:language>
  <cp:lastModifiedBy>RePa</cp:lastModifiedBy>
  <cp:lastPrinted>2011-08-26T10:18:00Z</cp:lastPrinted>
  <dcterms:modified xsi:type="dcterms:W3CDTF">2011-11-17T15:13:00Z</dcterms:modified>
  <cp:revision>2</cp:revision>
  <dc:subject/>
  <dc:title>Comunicazione n°___________</dc:title>
</cp:coreProperties>
</file>