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3361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ndis  regionale del Vene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L'andis regionale del veneto organizza un incontro p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martedý 13 </w:t>
      </w:r>
      <w:r>
        <w:rPr>
          <w:rFonts w:eastAsia="Times New Roman" w:cs="Times New Roman" w:ascii="Times New Roman" w:hAnsi="Times New Roman"/>
          <w:sz w:val="28"/>
          <w:szCs w:val="28"/>
        </w:rPr>
        <w:t>dicembre dalle ore 9 e 30 alle 13 presso la scuol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. Batti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n Mestr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via Capucci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ui seguenti temi relati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l'applicazione del Dlvo 150/09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ontrattazione integrativa di Istitu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Sanzioni disciplin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elatri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Laura Paolucci, avvocato dell'avvocatura di stato di Bolog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Introduce Carmen Sperandeo, presidente regionale and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oordina Rodolfo Janes, Direttivo Nazionale And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La partecipazione al convegno consente lÆesonero dal servizio a dirigenti scolastici e docen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delle scuole di ogni ordine e grado in quanto lÆA.N.Di.S. Þ soggetto qualificato per 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formazione del personale della scuola (D.M. 7/12/200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6:00Z</dcterms:created>
  <dc:creator>carmen </dc:creator>
  <dc:description/>
  <dc:language>en-US</dc:language>
  <cp:lastModifiedBy>RePa</cp:lastModifiedBy>
  <dcterms:modified xsi:type="dcterms:W3CDTF">2011-11-24T15:06:00Z</dcterms:modified>
  <cp:revision>2</cp:revision>
  <dc:subject/>
  <dc:title> </dc:title>
</cp:coreProperties>
</file>